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tórymi dysponuje lub będzie dysponował Wykonawca i które będą uczestniczy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wykonywaniu zamó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Wykonawcy ......................................................…………………………………………………………….</w:t>
      </w:r>
    </w:p>
    <w:p>
      <w:pPr>
        <w:pStyle w:val="Normal"/>
        <w:rPr/>
      </w:pPr>
      <w:r>
        <w:rPr>
          <w:szCs w:val="24"/>
        </w:rPr>
        <w:t>Adres Wykonawcy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Nr tel. ........................................, nr fax. ....................................... email: 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zystępując do postępowania prowadzonego w trybie zapytania ofertowego</w:t>
        <w:br/>
        <w:t>o przeprowadzenie usługi audytu wewnętrznego w Szkole Policji w Słupsku</w:t>
      </w:r>
      <w:r>
        <w:rPr>
          <w:b/>
          <w:szCs w:val="24"/>
        </w:rPr>
        <w:t xml:space="preserve">, </w:t>
      </w:r>
      <w:r>
        <w:rPr>
          <w:szCs w:val="24"/>
        </w:rPr>
        <w:t>przedstawiam wykaz osób posiadających kwalifikacje do prowadzenia audytu zgodnie</w:t>
        <w:br/>
        <w:t>z art. 286 ustawy o finansach publicznych, a tym samym do realizacji przedmiotu zamów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000"/>
        <w:gridCol w:w="2889"/>
        <w:gridCol w:w="25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osoby posiadającej uprawnienia do przeprowadzania audytu wewnętrznego zgodnie </w:t>
              <w:br/>
              <w:t xml:space="preserve">z art. 286 ustawy o finansach </w:t>
            </w:r>
            <w:r>
              <w:rPr>
                <w:color w:val="000000"/>
                <w:sz w:val="18"/>
                <w:szCs w:val="18"/>
              </w:rPr>
              <w:t>publicznyc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siadanych uprawnień zgodnie z art. 286 ustawy</w:t>
              <w:br/>
              <w:t xml:space="preserve">o finansach publicznych (posiadane wykształcenie i kwalifikacje, rodzaj i nr </w:t>
            </w:r>
            <w:r>
              <w:rPr>
                <w:color w:val="000000"/>
                <w:sz w:val="18"/>
                <w:szCs w:val="18"/>
              </w:rPr>
              <w:t>uprawnień, itd.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podstawie</w:t>
              <w:br/>
            </w:r>
            <w:r>
              <w:rPr>
                <w:color w:val="000000"/>
                <w:sz w:val="18"/>
                <w:szCs w:val="18"/>
              </w:rPr>
              <w:t>do dysponowania osobą</w:t>
            </w:r>
          </w:p>
        </w:tc>
      </w:tr>
      <w:tr>
        <w:trPr>
          <w:trHeight w:val="7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przypadku gdy Wykonawca wykazując spełnienie warunku polega na osobach zdolnych do wykonania zamówienia innych podmiotów, zobowiązany jest </w:t>
        <w:br/>
        <w:t xml:space="preserve">w szczególności przedstawić pisemne zobowiązanie tych podmiotów do oddania </w:t>
        <w:br/>
        <w:t>mu do dyspozycji niezbędnych zasobów na okres korzystania z nich przy realizacji przedmiotu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, dnia ......................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uprawnionego przedstawiciela Wykonawcy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0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Załącznik nr 3 do zapytania ofertowego.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lang w:val="en-U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Lucida Sans Unicode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7:00Z</dcterms:created>
  <dc:creator>Karolina Nolda</dc:creator>
  <dc:description/>
  <dc:language>en-US</dc:language>
  <cp:lastModifiedBy>Roma Janicka</cp:lastModifiedBy>
  <cp:lastPrinted>2023-09-22T10:03:00Z</cp:lastPrinted>
  <dcterms:modified xsi:type="dcterms:W3CDTF">2023-09-26T08:27:00Z</dcterms:modified>
  <cp:revision>2</cp:revision>
  <dc:subject/>
  <dc:title/>
</cp:coreProperties>
</file>