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32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5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Materiały na potrzeby organizacji zajęć ze spawania II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417"/>
        <w:gridCol w:w="1417"/>
        <w:gridCol w:w="1418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= [5] +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 [4x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=[4x7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ha gorąco walcowana St3S 6,0x1000x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a czarna ze szwem 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anka MI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gon+CO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t spawalnicz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S A5.18ER70S</w:t>
              <w:noBreakHyphen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 146    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 146    3,25                                              EB            3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           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 antyodprys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za ceramicz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za prą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ska MB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łbice spawa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e spawalnic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tu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 do mycia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czki do szlif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ątowników spawalnicz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 trzech kątowników 11,5 kg 22,5 kg 34,5 kg                                 kąty 45, 90, 135 stop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tek spawalnicz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g, cały me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t stalowy fi 2,4 do t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t nierdzewny fi 2,4 do t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t aluminiowy fi 2,4  do t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spawalniczy do migomatu MB 25 dł. 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  <w:highlight w:val="darkGray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5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12-27T06:57:00Z</dcterms:modified>
  <cp:revision>7</cp:revision>
  <dc:subject/>
  <dc:title/>
</cp:coreProperties>
</file>