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S PRZEDMIOTU ZAMÓWIE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używanego samochodu ciężarowego typu ciągnik siodłowy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rzedmiotem zamówienia jest dostawa używanego samochodu ciężarowego typu ciągnik siodłowy. Urządzenie nie może być prototypem, ma pochodzić z seryjnej produkcji oraz spełniać obowiązujące w Polsce normy i przepisy prawa. Pojazd musi być bezwypadkowy, wolny od wad konstrukcyjnych, materiałowych, wykonawczych i pra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arametry techniczne maszyn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jazd używany:</w:t>
        <w:tab/>
        <w:tab/>
        <w:tab/>
        <w:tab/>
        <w:t>rok produkcji 2023 lub młods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Typ pojazdu:</w:t>
        <w:tab/>
        <w:tab/>
        <w:tab/>
        <w:tab/>
        <w:t>ciągnik siodł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Konfiguracja osi:</w:t>
        <w:tab/>
        <w:tab/>
        <w:tab/>
        <w:tab/>
        <w:t>4x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awieszenie osi tylnej:</w:t>
        <w:tab/>
        <w:tab/>
        <w:tab/>
        <w:t>pneumaty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Nośność osi przedniej:</w:t>
        <w:tab/>
        <w:tab/>
        <w:tab/>
        <w:t>min. 7 600 k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DMC pojazdu:</w:t>
        <w:tab/>
        <w:tab/>
        <w:tab/>
        <w:tab/>
        <w:t>min. 19 000 k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zerokość pojazdu:</w:t>
        <w:tab/>
        <w:tab/>
        <w:tab/>
        <w:t>2 500- 2 600 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Wysokość maksymalna:</w:t>
        <w:tab/>
        <w:tab/>
        <w:tab/>
        <w:t>4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zstaw osi:</w:t>
        <w:tab/>
        <w:tab/>
        <w:tab/>
        <w:tab/>
        <w:t>min. 3 800 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dzaj paliwa:</w:t>
        <w:tab/>
        <w:tab/>
        <w:tab/>
        <w:tab/>
        <w:t>die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jemność silnika:</w:t>
        <w:tab/>
        <w:tab/>
        <w:tab/>
        <w:tab/>
        <w:t>12-13 dm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Norma emisji spalin: </w:t>
        <w:tab/>
        <w:tab/>
        <w:tab/>
        <w:t>EURO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biornik paliwa o pojemności:</w:t>
        <w:tab/>
        <w:tab/>
        <w:t>ok. 700 d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biornik na paliwo alumini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amykany korek wlewu pali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awieszenie przednie:</w:t>
        <w:tab/>
        <w:tab/>
        <w:tab/>
        <w:t>resory stal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awieszenie tylne:</w:t>
        <w:tab/>
        <w:tab/>
        <w:tab/>
        <w:tab/>
        <w:t>pneumaty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ozmiar opon osi przedniej:</w:t>
        <w:tab/>
        <w:tab/>
        <w:t>315/70 R 22.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Rozmiar opon tylnej osi napędowej: </w:t>
        <w:tab/>
        <w:t>315/70 R 22.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Maty antyrozbryzg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Hamulce tarcz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ystem hill- ho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ES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Centralny za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Liczba kluczyków:</w:t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Immobiliz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Typ reflektorów:</w:t>
        <w:tab/>
        <w:tab/>
        <w:tab/>
        <w:tab/>
        <w:t>pełne LE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Automatyczne światła mij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ystem kamer zastępujących lusterka i/lub luster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Kamera monitorująca martwe po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Bezpłatny pakiet zdalnej kontroli pojaz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Tachogra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Ra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Gniazdo 12/24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Kabina sypialna z postojowym: ogrzewaniem i klimatyzacj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Układ hydrauliki pod naczepę (dwuobwodowy, przepływ oleju nie mniejszy niż 90 litrów, ciśnienie robocze 210 barów, minimum 110 litrów oleju, przewody odpowiednie dla ciśnienia min. 300 barów, długość 2,5- 2,8 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rzebieg pojazdu ok.:</w:t>
        <w:tab/>
        <w:tab/>
        <w:tab/>
        <w:t>max. 80 000 k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Klimatyza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Aktywny Tempom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Toll Collect klasa:</w:t>
        <w:tab/>
        <w:tab/>
        <w:tab/>
        <w:tab/>
        <w:t>min.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Automatyczna skrzynia bieg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Blokada mechanizmu różnicow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Zbiornik AdBlu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Klucz do kó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Aptec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Gaśn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Trójkąt ostrzegawcz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Gwarancja bez wyłączeń na cały pojazd 12 m-cy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Stan formalno - prawny pojazdu w pełni udokumentowany - legalne pochodzenie pojazd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Pojazd w 100% przystosowany do pracy, kompletny, sprawny technicznie, zarejestrowany w Polsce zgodnie z przeznaczeniem użytk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Stan techniczny w pełni przygotowany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, gdzie dokona rozruchu  oraz przeszkoli pracowników z obsługi urządz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Pojazd powinien pochodzić z produkcji seryjnej. Nie dopuszcza się oferowania pojazdu z produkcji jednostkowej i takiego pojazdu z produkcji seryjnej, którego parametry zostały specjalnie zmienione pod kątem spełnienia wymagań niniejszego przetargu. Pojazd nie może posiadać napisów reklamowych czy też oznaczenia innej firmy z wyłączeniem oznaczeń producenta pojazdu.</w:t>
      </w:r>
    </w:p>
    <w:p>
      <w:pPr>
        <w:pStyle w:val="Defaul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60451836"/>
    <w:r>
      <w:rPr/>
      <w:drawing>
        <wp:inline distT="0" distB="0" distL="0" distR="0">
          <wp:extent cx="576072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admin</dc:creator>
  <dc:description/>
  <cp:keywords/>
  <dc:language>en-US</dc:language>
  <cp:lastModifiedBy>Aldona Steplowska</cp:lastModifiedBy>
  <cp:lastPrinted>2024-07-04T14:16:00Z</cp:lastPrinted>
  <dcterms:modified xsi:type="dcterms:W3CDTF">2024-07-29T10:20:00Z</dcterms:modified>
  <cp:revision>12</cp:revision>
  <dc:subject/>
  <dc:title/>
</cp:coreProperties>
</file>