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406 /2024</w:t>
        <w:tab/>
        <w:tab/>
        <w:tab/>
        <w:tab/>
        <w:tab/>
        <w:t xml:space="preserve">                          Wrocław, dnia 26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: Załącznik nr 1.1 do SWZ, Poz. 2, Przełączniki sieciowe 48 portów – 21 szt.</w:t>
      </w:r>
    </w:p>
    <w:p>
      <w:pPr>
        <w:pStyle w:val="Normal"/>
        <w:spacing w:lineRule="auto" w:line="240" w:before="0" w:after="0"/>
        <w:rPr/>
      </w:pPr>
      <w:bookmarkStart w:id="0" w:name="_Hlk1677919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lang w:eastAsia="pl-PL"/>
        </w:rPr>
        <w:t xml:space="preserve">Wymaganie: Zasilanie i energia, zgodnie z odpowiedzią na pytanie nr 5 z Informacji nr dla 5 dla Wykonawców Zamawiający dopuszcza zaoferowanie przełącznika z jednym zasilaczem AC przystosowanym do zasilania z sieci 230V/50Hz. </w:t>
        <w:br/>
        <w:br/>
        <w:t>W związku z tym, że szpital należy do infrastruktury krytycznej od której wymaga się funkcjonalności, ciągłości działań i integralności infrastruktury krytycznej w celu zapobiegania zagrożeniom, ryzykom lub słabym punktom oraz ograniczenia i neutralizacji ich skutków oraz szybkiego odtworzenia tej infrastruktury na wypadek awarii, ataków oraz innych zdarzeń zakłócających jej prawidłowe funkcjonowanie. Proszę Zamawiającego o odpowiedź na pytanie:</w:t>
        <w:br/>
        <w:br/>
        <w:t>W związku z tym, że szpital należy do infrastruktury krytycznej od której wymaga się:</w:t>
        <w:br/>
        <w:t xml:space="preserve">1. funkcjonalności, </w:t>
        <w:br/>
        <w:t>2. ciągłości działań,</w:t>
        <w:br/>
        <w:t xml:space="preserve">3. integralności infrastruktury krytycznej w celu zapobiegania zagrożeniom, ryzykom lub słabym punktom </w:t>
        <w:br/>
        <w:t>4. ograniczenia i neutralizacji skutków zagrożeń oraz szybkiego odtworzenia tej infrastruktury na wypadek awarii, ataków oraz innych zdarzeń zakłócających jej prawidłowe funkcjonowanie</w:t>
        <w:br/>
        <w:t>proszę Zamawiającego o odpowiedź na poniższe pytanie:</w:t>
        <w:br/>
        <w:br/>
        <w:t xml:space="preserve">Czy Zamawiający wymaga, aby przełącznik miał możliwość instalacji drugiego zasilacza? </w:t>
        <w:br/>
        <w:br/>
        <w:t xml:space="preserve">Wymóg ten pozwoli Zamawiającemu dodatkowo zabezpieczyć infrastrukturę w miejscach krytycznych dla sieci Szpitala, umożliwiając ciągłość działania w przypadku awarii. Dodatkowe miejsce na zasilacz w przełączniku nie spowoduje podniesienia kosztów inwesty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amawiający dopuszcza zaoferowanie w poz. 2 przełącznika z możliwością instalacji drugiego zasilacza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2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ymaga możliwości uruchomienia na przełączniku VXLAN (VTEP, L2 VXLAN Gateway, L3 VXLAN Gateway), EVPN, L3VPN oraz tunelowania MPLS (co najmniej LDP, RSV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informację czy te funkcjonalności mają być możliwe do uruchomienia od razu z dostarczonym sprzętem czy wymagana jest tylko możliwość uruchomienia tych funkcjonalności w przysz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ytanie to jest istotne ponieważ w proponowanym przez nas rozwiązaniu funkcjonalności te uruchamiane są przez dodanie odpowiednich (odpłatnych) lic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Jeśli któreś z wymienionych powyżej funkcjonalności mają być uruchomiona od razu, prosimy o sprecyzowanie informacji które, ponieważ są one zawarte w różnych licencjach, które należy odpowiednio dobrać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wymaga uruchomienia poniższych funkcjonalności wraz z dostarczonym sprzęte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- BGP, FBF, GRE tunnel, IGMP multicast, IS-IS, JTI, OSPF, PIM, RIFT, RIP, ROCEv2, sFlow, VRF, VRRP, Virtual Chass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W terminie późniejszym Zamawiający przewiduje możliwość uruchomienia następujących funkcjonalności: VXLAN (VTEP, L2 VXLAN Gateway, L3 VXLAN Gateway), EVPN, L3VPN oraz tunelowania MPLS (co najmniej LDP, RSVP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alibri"/>
          <w:lang w:eastAsia="pl-PL"/>
        </w:rPr>
        <w:t xml:space="preserve">Zwracamy się z prośbą o wydłużenie terminu składania oferty do dnia 19.07.2024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zmienił termin składania ofert z 28.06.2024 r. na 04.07.2024 r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Jednocześnie Zamawiający informuje że zmienia termin składania ofert z dnia 28.06.2024 r. godz. 9:15 </w:t>
      </w:r>
      <w:r>
        <w:rPr>
          <w:rFonts w:eastAsia="Times New Roman" w:cs="Calibri"/>
          <w:b/>
          <w:i/>
          <w:u w:val="single"/>
          <w:lang w:eastAsia="pl-PL"/>
        </w:rPr>
        <w:t>na dzień 04.07.2024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25T09:43:00Z</cp:lastPrinted>
  <dcterms:modified xsi:type="dcterms:W3CDTF">2024-06-25T07:43:00Z</dcterms:modified>
  <cp:revision>193</cp:revision>
  <dc:subject/>
  <dc:title/>
</cp:coreProperties>
</file>