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</w:rPr>
        <w:t xml:space="preserve">Zał. nr 1 do SWZ -  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  <w:tab w:val="left" w:pos="4111" w:leader="none"/>
        </w:tabs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dańskiego Uniwersytetu Medycznego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l. Marii Skłodowskiej-Curie 3a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firstLine="339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0-210 Gdańsk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sługa polimeryzacji podłóg w budynkach Gdańskiego Uniwersytetu Medycznego.</w:t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nr postępowania: GUM2024ZP0053.</w:t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Normal"/>
        <w:autoSpaceDE w:val="false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(imię i nazwisko):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8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firmy: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D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MY OFERTĘ </w:t>
      </w:r>
      <w:r>
        <w:rPr>
          <w:rFonts w:cs="Calibri" w:ascii="Calibri" w:hAnsi="Calibri"/>
          <w:sz w:val="22"/>
          <w:szCs w:val="22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  <w:sz w:val="22"/>
          <w:szCs w:val="22"/>
        </w:rPr>
        <w:t xml:space="preserve">określonymi w </w:t>
      </w:r>
      <w:r>
        <w:rPr>
          <w:rFonts w:cs="Calibri" w:ascii="Calibri" w:hAnsi="Calibri"/>
          <w:sz w:val="22"/>
          <w:szCs w:val="22"/>
        </w:rPr>
        <w:t>Specyfikacji Warunków</w:t>
      </w:r>
      <w:r>
        <w:rPr>
          <w:rFonts w:cs="Calibri" w:ascii="Calibri" w:hAnsi="Calibri"/>
          <w:color w:val="000000"/>
          <w:sz w:val="22"/>
          <w:szCs w:val="22"/>
        </w:rPr>
        <w:t xml:space="preserve"> Zamówienia za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975"/>
        <w:gridCol w:w="1701"/>
        <w:gridCol w:w="427"/>
        <w:gridCol w:w="2494"/>
        <w:gridCol w:w="2676"/>
      </w:tblGrid>
      <w:tr>
        <w:trPr>
          <w:trHeight w:val="746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61391776"/>
            <w:bookmarkEnd w:id="0"/>
            <w:r>
              <w:rPr>
                <w:rFonts w:cs="Calibri" w:ascii="Calibri" w:hAnsi="Calibri"/>
                <w:b/>
              </w:rPr>
              <w:t>Zakres zamówien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odłogi – materiał, z którego została wykonan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wierzchnia użytkowa w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agrodzenie brutto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1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e wynagrodzenie brutto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[2x3]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CV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</w:rPr>
              <w:t>10 547,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269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kie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</w:rPr>
              <w:t>1 534,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akot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</w:rPr>
              <w:t>1 608,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ryk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,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s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</w:rPr>
              <w:t>2 008,8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ewn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,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6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ałkowita zł brutto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wartości wskazanych w kol nr 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naszej oferty zostały uwzględnione wszystkie koszty związane z prawidłową realizacją przedmiot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  <w:sz w:val="22"/>
          <w:szCs w:val="22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wykonawcom zamierzam/y powierzyć poniższe części zamówienia**)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09"/>
      </w:tblGrid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ci zamówienia, które Wykonaw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y do wykonania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wykonawców 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*) </w:t>
      </w:r>
      <w:r>
        <w:rPr>
          <w:rFonts w:cs="Calibri" w:ascii="Calibri" w:hAnsi="Calibri"/>
          <w:sz w:val="22"/>
          <w:szCs w:val="22"/>
        </w:rPr>
        <w:t>wypełnić jeżeli dotycz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44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celu wykazania spełniania warunków udziału w postępowaniu, powołuję się na zasoby podwykonawców wskazanych poniż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powołuje się Wykonawca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Tel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44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44"/>
        <w:ind w:left="709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" w:hAnsi="Calibri" w:cs="ArialNarrow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ArialNarrow" w:ascii="Calibri" w:hAnsi="Calibri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 xml:space="preserve">miejscowość i data      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 Light" w:hAnsi="Calibri Light" w:eastAsia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Tomasz Krysiak</cp:lastModifiedBy>
  <cp:lastPrinted>2024-01-24T14:43:00Z</cp:lastPrinted>
  <dcterms:modified xsi:type="dcterms:W3CDTF">2024-05-20T08:44:00Z</dcterms:modified>
  <cp:revision>148</cp:revision>
  <dc:subject/>
  <dc:title/>
</cp:coreProperties>
</file>