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„Opracowanie dokumentacji technicznej pn: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b/>
          <w:szCs w:val="24"/>
        </w:rPr>
        <w:t>Część 1 - Termomodernizacja budynku mieszkalnego wielorodzinnego przy Pl. Piłsudskiego 7 w Rawie Mazowieckiej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b/>
          <w:szCs w:val="24"/>
        </w:rPr>
        <w:t xml:space="preserve">Część 2 - Termomodernizacja budynku wielorodzinnego przy ul. Przechodniej 2 </w:t>
        <w:br/>
        <w:t>w Rawie Mazowieckiej</w:t>
      </w:r>
      <w:r>
        <w:rPr>
          <w:szCs w:val="24"/>
        </w:rPr>
        <w:t>”*</w:t>
      </w:r>
    </w:p>
    <w:p>
      <w:pPr>
        <w:pStyle w:val="Normal"/>
        <w:spacing w:lineRule="auto" w:line="360"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spacing w:lineRule="auto" w:line="360"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1-05-17T11:25:00Z</dcterms:modified>
  <cp:revision>2</cp:revision>
  <dc:subject/>
  <dc:title>Zam</dc:title>
</cp:coreProperties>
</file>