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57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Modernizacja kompleksu sportowego „Moje boisko – Orlik 2012 przy ul. Dolnej w Głuszycy.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7.2023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1275"/>
        <w:gridCol w:w="1275"/>
        <w:gridCol w:w="1560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w ramach kontraktu wykonywane były roboty </w:t>
            </w:r>
            <w:r>
              <w:rPr>
                <w:rFonts w:cs="Arial" w:ascii="Arial" w:hAnsi="Arial"/>
                <w:sz w:val="16"/>
                <w:szCs w:val="16"/>
              </w:rPr>
              <w:t>w zakresie budowy, przebudowy, modernizacji lub remontu boiska o nawierzchni syntetycznej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artości minimum 200.000,00 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Modernizacja kompleksu sportowego „Moje boisko – Orlik 2012 przy ul. Dolnej w Głuszycy.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7.2023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Głuszyca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3118"/>
        <w:gridCol w:w="1560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posiadanych uprawnień/ 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>, prowadzonym przez Gminę Głuszyca,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.06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 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Głuszyca,</w:t>
      </w:r>
      <w:r>
        <w:rPr>
          <w:rFonts w:cs="Arial" w:ascii="Arial" w:hAnsi="Arial"/>
          <w:b/>
          <w:bCs/>
        </w:rPr>
        <w:t xml:space="preserve">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Modernizacja kompleksu sportowego „Moje boisko – Orlik 2012 przy ul. Dolnej w Głuszycy.”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7.2023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>„Modernizacja kompleksu sportowego „Moje boisko – Orlik 2012 przy ul. Dolnej w Głuszycy.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7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. „Modernizacja kompleksu sportowego „Moje boisko – Orlik 2012 przy ul. Dolnej w Głuszycy.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7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. „Modernizacja kompleksu sportowego „Moje boisko – Orlik 2012 przy ul. Dolnej w Głuszycy.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7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2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6z2">
    <w:name w:val="WW8Num56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b w:val="false"/>
      <w:bCs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2">
    <w:name w:val="WW8Num64z2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0"/>
      <w:szCs w:val="20"/>
      <w:u w:val="none"/>
    </w:rPr>
  </w:style>
  <w:style w:type="character" w:styleId="WW8Num80z1">
    <w:name w:val="WW8Num80z1"/>
    <w:qFormat/>
    <w:rPr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</w:rPr>
  </w:style>
  <w:style w:type="character" w:styleId="WW8Num94z0">
    <w:name w:val="WW8Num9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i w:val="false"/>
      <w:sz w:val="18"/>
      <w:szCs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0"/>
      <w:szCs w:val="20"/>
    </w:rPr>
  </w:style>
  <w:style w:type="character" w:styleId="WW8Num107z0">
    <w:name w:val="WW8Num107z0"/>
    <w:qFormat/>
    <w:rPr>
      <w:rFonts w:ascii="Arial" w:hAnsi="Arial" w:cs="Times New Roman"/>
      <w:b w:val="false"/>
      <w:bCs w:val="false"/>
      <w:i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2">
    <w:name w:val="WW8Num11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0">
    <w:name w:val="WW8Num115z0"/>
    <w:qFormat/>
    <w:rPr>
      <w:rFonts w:ascii="Arial" w:hAnsi="Arial" w:cs="Arial"/>
      <w:b/>
      <w:i w:val="false"/>
      <w:sz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>
      <w:b w:val="false"/>
      <w:bCs w:val="false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4z0">
    <w:name w:val="WW8Num1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msadecki</dc:creator>
  <dc:description/>
  <cp:keywords/>
  <dc:language>en-US</dc:language>
  <cp:lastModifiedBy>Mariusz Fleszar</cp:lastModifiedBy>
  <cp:lastPrinted>2023-04-25T12:10:00Z</cp:lastPrinted>
  <dcterms:modified xsi:type="dcterms:W3CDTF">2023-04-25T10:1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