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5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/2023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„</w:t>
      </w:r>
      <w:r>
        <w:rPr>
          <w:rFonts w:cs="Arial" w:ascii="Arial" w:hAnsi="Arial"/>
          <w:b/>
          <w:bCs/>
          <w:sz w:val="20"/>
          <w:szCs w:val="20"/>
          <w:lang w:bidi="zxx"/>
        </w:rPr>
        <w:t>DOSTAWA LEKÓW, KONTRASTÓW, TESTÓW PASKOWYCH DO OZNACZANIA POZIOMU GLUKOZY”</w:t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val="pl-PL" w:eastAsia="zh-CN" w:bidi="zxx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pl-PL" w:eastAsia="zh-CN" w:bidi="zxx"/>
        </w:rPr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kern w:val="0"/>
          <w:sz w:val="20"/>
          <w:szCs w:val="20"/>
          <w:u w:val="single"/>
          <w:lang w:val="pl-PL" w:eastAsia="zh-CN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val="pl-PL" w:eastAsia="zh-CN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zaoferowane produkty lecznicze w Częściach 1 – 37 są dopuszczone do obrotu produktów leczniczych zgodnie z przepisami Ustawy z dnia 6 września 2001 roku - Prawo Farmaceutyczne (tekst jednolity z 2022 r., poz. 2301)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zaoferowane produkty lecznicze są umieszczone w katalogu leków refundowanych stosowanych w programach lekowych (zgodność kodów EAN), zgodnie z obwieszczeniem Ministra Zdrowia wydanym na podstawie art. 37 ust. 1 Ustawy z dnia 12 maja 2011 roku o refundacji leków, środków spożywczych specjalnego przeznaczenia żywieniowego oraz wyrobów medycznych z 2019 r., (Dz. U. poz. 1096)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zaoferowany wyrób medyczny w Częściach 1-37 spełnia wymagania określone Ustawą o wyrobach medycznych z dnia 20 maja 2010r (Dz. U. z 2021 r. poz. 1565)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zaoferowany w Częściach 2, 24 suplement diety lub dietetycznego środka spożywczego specjalnego przeznaczenia medycznego spełnia wymogi Ustawy o bezpieczeństwie żywności i żywienia z dnia 25 sierpnia 2006 r (Dz. U. z 2022 r. poz. 2132)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ab/>
        <w:t>………………………………………………………………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 Wykonawcy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>
      <w:rFonts w:cs="Arial"/>
      <w:b w:val="false"/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5:00Z</dcterms:created>
  <dc:creator>Artymowicz Bogdan</dc:creator>
  <dc:description/>
  <cp:keywords/>
  <dc:language>en-US</dc:language>
  <cp:lastModifiedBy>Joanna Śmietańska</cp:lastModifiedBy>
  <cp:lastPrinted>2020-12-22T12:13:00Z</cp:lastPrinted>
  <dcterms:modified xsi:type="dcterms:W3CDTF">2023-02-09T08:18:00Z</dcterms:modified>
  <cp:revision>17</cp:revision>
  <dc:subject/>
  <dc:title>PRZENIESIENIE07</dc:title>
</cp:coreProperties>
</file>