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3.04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i Ośrodek Lecznictwa Odwykowego i Zakład Opiekuńczo- Leczniczy w Gorzycach informuje o wyborze najkorzystniejszej oferty w postepowaniu nr 1/SR/2023</w:t>
      </w:r>
    </w:p>
    <w:p>
      <w:pPr>
        <w:pStyle w:val="Heading3"/>
        <w:spacing w:before="280" w:after="15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zedmiot zamówienia:</w:t>
      </w:r>
      <w:r>
        <w:rPr>
          <w:b w:val="fals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 xml:space="preserve">Zapytanie o propozycję na organizację imprezy turystycznej w Wiśle w terminie 18.09.2023r.- 22.09.2023r. 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formujemy iż najkorzystniejszą propozycję cenową złożyła fir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c Biznesu Joanna Pisula </w:t>
      </w:r>
    </w:p>
    <w:p>
      <w:pPr>
        <w:pStyle w:val="Normal"/>
        <w:rPr/>
      </w:pPr>
      <w:r>
        <w:rPr>
          <w:b/>
          <w:bCs/>
          <w:sz w:val="24"/>
          <w:szCs w:val="24"/>
        </w:rPr>
        <w:t>ul Robotnicza 70 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-608 Wrocł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brutto oferty:  21 68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a Władarz</w:t>
      </w:r>
    </w:p>
    <w:p>
      <w:pPr>
        <w:pStyle w:val="Normal"/>
        <w:jc w:val="right"/>
        <w:rPr/>
      </w:pPr>
      <w:r>
        <w:rPr>
          <w:sz w:val="24"/>
          <w:szCs w:val="24"/>
        </w:rPr>
        <w:t>Kierownik Rehabilitacji</w:t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ocenianie/manage/offers/publication/7465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0:00Z</dcterms:created>
  <dc:creator>ssito</dc:creator>
  <dc:description/>
  <cp:keywords/>
  <dc:language>en-US</dc:language>
  <cp:lastModifiedBy>Reh2</cp:lastModifiedBy>
  <dcterms:modified xsi:type="dcterms:W3CDTF">2023-04-13T10:56:00Z</dcterms:modified>
  <cp:revision>19</cp:revision>
  <dc:subject/>
  <dc:title>Gorzyce, dnia</dc:title>
</cp:coreProperties>
</file>