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bookmarkStart w:id="0" w:name="_Hlk69117808"/>
      <w:r>
        <w:rPr>
          <w:rFonts w:cs="Arial" w:ascii="Arial" w:hAnsi="Arial"/>
        </w:rPr>
        <w:t>dostawa środków czystości na potrzeby garnizonu Policji woj. opolskiego.</w:t>
      </w:r>
    </w:p>
    <w:p>
      <w:pPr>
        <w:pStyle w:val="Heading1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ówienie składa się z jednego zadania i jest zamówieniem jednorazowym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zastosowania zamienników produktów wymienionych </w:t>
        <w:br/>
        <w:t>w załączniku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stawy przedmiotu zamówienia niezgodnego z wykazem, Wykonawca zobowiązuje się do odebrania go na własny koszt i wymiany na zgodny z wykazem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Miejsce dostawy: Magazyny KWP w Opolu ul. Oleska 95, 45-231 Opole w godz. 7.00 a 13.00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i rozładunek po stronie i na koszt Wykonawcy w terminie do 10 dni od złożenia zamówie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/>
      </w:pPr>
      <w:r>
        <w:rPr>
          <w:rFonts w:cs="Arial" w:ascii="Arial" w:hAnsi="Arial"/>
          <w:sz w:val="24"/>
          <w:szCs w:val="24"/>
        </w:rPr>
        <w:t>Zamawiający zastrzega, że ilość zamówionego asortymentu może ulec zwiększeniu lub zmniejszeniu w zależności od ceny złożonej oferty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starczyć karty charakterystyki każdego produktu </w:t>
        <w:br/>
        <w:t>w formie papierowej wraz towarem, oraz przesłać je na podany w zamówieniu adres emai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" w:name="_Hlk85536644"/>
      <w:r>
        <w:rPr>
          <w:rFonts w:cs="Arial" w:ascii="Arial" w:hAnsi="Arial"/>
          <w:sz w:val="24"/>
          <w:szCs w:val="24"/>
        </w:rPr>
        <w:t>Zamawiający wymaga zatrudnienia na podstawie umowy o pracę przez Wykonawcę osób/y, która/e będą realizowały zamówienie-zlecenie, 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realizujących zamówienie-zlecenie. Zamawiający uprawniony jest w szczególności do:</w:t>
        <w:br/>
        <w:t>a)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 xml:space="preserve">o pracę osób realizujących zamówienie-zlecenie Zamawiający przewiduje sankcję </w:t>
        <w:br/>
        <w:t>w postaci obowiązku zapłaty przez Wykonawcę kary umownej w wysokości 10% wartości zamówienia-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realizujących zamówienie-zlecenie.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mawiający zastrzega, że zakończenie postępowania może nie skutkować złożeniem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icjalnym potwierdzeniem chęci realizacji zamówienia przez Zamawiającego jest wysłanie zamówi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sz w:val="24"/>
          <w:szCs w:val="24"/>
          <w:highlight w:val="yellow"/>
        </w:rPr>
        <w:t>Płatność faktury przelewem 21 dni od daty dostarczenia faktury do siedziby Zamawiającego, po odbiorze przedmiotu zamówienia.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ze strony Zamawiającego do bezpośredniej współpracy </w:t>
        <w:br/>
        <w:t>z Wykonawcą: Katarzyna Juwa tel. 47 861 25 20</w:t>
      </w:r>
    </w:p>
    <w:p>
      <w:pPr>
        <w:pStyle w:val="NormalnyWeb"/>
        <w:rPr/>
      </w:pPr>
      <w:r>
        <w:rPr/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3-07-11T11:28:00Z</dcterms:modified>
  <cp:revision>4</cp:revision>
  <dc:subject/>
  <dc:title>I</dc:title>
</cp:coreProperties>
</file>