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OR.271.1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ałoroczne utrzymanie drzewostanu rosnącego w pasach drogowych dróg publicznych </w:t>
        <w:br/>
        <w:t>i wewnętrznych oraz na innych terenach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ą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/>
      </w:pPr>
      <w:r>
        <w:rPr/>
        <w:t xml:space="preserve">II. </w:t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świadczamy, że skierujemy do realizacji przedmiotowego zamówienia pilarza - ……………………………………. (podać imię i nazwisko) posiadającego certyfikat ………………………….. (podać nazwę). Certyfikat w załączeniu.</w:t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nie skierujemy do realizacji przedmiotowego zamówienia pilarza posiadającego certyfikat </w:t>
      </w:r>
      <w:r>
        <w:rPr>
          <w:rFonts w:cs="Calibri" w:ascii="Calibri" w:hAnsi="Calibri"/>
          <w:bCs/>
          <w:szCs w:val="24"/>
        </w:rPr>
        <w:t>European Treeworker EAC climbing lub inny równoważy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Firma (nazwa) podwykonawcy o ile są znane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9-01-09T07:30:00Z</dcterms:modified>
  <cp:revision>134</cp:revision>
  <dc:subject/>
  <dc:title> </dc:title>
</cp:coreProperties>
</file>