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Wzór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</w:t>
      </w:r>
      <w:r>
        <w:rPr>
          <w:b/>
          <w:bCs/>
        </w:rPr>
        <w:t>artykułów chemii gospodarczej i środków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czyst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rPr/>
      </w:pPr>
      <w:r>
        <w:rPr/>
        <w:t>zawarta w Iławie w dniu                               r. pomiędzy: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Nabywcą: </w:t>
        <w:tab/>
      </w:r>
      <w:r>
        <w:rPr/>
        <w:t>Powiatem Iławskim,</w:t>
      </w:r>
    </w:p>
    <w:p>
      <w:pPr>
        <w:pStyle w:val="Normal"/>
        <w:overflowPunct w:val="false"/>
        <w:autoSpaceDE w:val="false"/>
        <w:ind w:left="708" w:firstLine="708"/>
        <w:rPr/>
      </w:pPr>
      <w:r>
        <w:rPr/>
        <w:t>ul. Gen. Wł. Andersa 2A</w:t>
      </w:r>
    </w:p>
    <w:p>
      <w:pPr>
        <w:pStyle w:val="Normal"/>
        <w:overflowPunct w:val="false"/>
        <w:autoSpaceDE w:val="false"/>
        <w:ind w:left="708" w:firstLine="708"/>
        <w:jc w:val="both"/>
        <w:rPr/>
      </w:pPr>
      <w:r>
        <w:rPr/>
        <w:t>14-200 Iława</w:t>
      </w:r>
    </w:p>
    <w:p>
      <w:pPr>
        <w:pStyle w:val="Normal"/>
        <w:overflowPunct w:val="false"/>
        <w:autoSpaceDE w:val="false"/>
        <w:ind w:left="708" w:firstLine="708"/>
        <w:jc w:val="both"/>
        <w:rPr/>
      </w:pPr>
      <w:r>
        <w:rPr/>
        <w:t>NIP 7441774059</w:t>
      </w:r>
    </w:p>
    <w:p>
      <w:pPr>
        <w:pStyle w:val="Normal"/>
        <w:overflowPunct w:val="false"/>
        <w:autoSpaceDE w:val="false"/>
        <w:jc w:val="both"/>
        <w:rPr/>
      </w:pPr>
      <w:r>
        <w:rPr/>
        <w:t>w imieniu którego działa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dbiorca:</w:t>
      </w:r>
      <w:r>
        <w:rPr/>
        <w:tab/>
        <w:t xml:space="preserve">Dom Pomocy Społecznej w Lubawie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ul. Grunwaldzka 16</w:t>
      </w:r>
    </w:p>
    <w:p>
      <w:pPr>
        <w:pStyle w:val="Normal"/>
        <w:overflowPunct w:val="false"/>
        <w:autoSpaceDE w:val="false"/>
        <w:ind w:left="708" w:firstLine="708"/>
        <w:jc w:val="both"/>
        <w:rPr/>
      </w:pPr>
      <w:r>
        <w:rPr/>
        <w:t>14-260 Lubawa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 przez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ka Kaucza </w:t>
        <w:tab/>
        <w:tab/>
        <w:t>- Dyrektora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Normal"/>
        <w:rPr/>
      </w:pPr>
      <w:r>
        <w:rPr>
          <w:color w:val="000000"/>
        </w:rPr>
        <w:t xml:space="preserve">Beaty Majewskiej </w:t>
        <w:tab/>
        <w:tab/>
        <w:t>- Głównej Księgowej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shd w:fill="FFFFFF" w:val="clear"/>
        <w:spacing w:lineRule="atLeast" w:line="273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</w:t>
      </w:r>
    </w:p>
    <w:p>
      <w:pPr>
        <w:pStyle w:val="Normal"/>
        <w:shd w:fill="FFFFFF" w:val="clear"/>
        <w:spacing w:lineRule="atLeast" w:line="273"/>
        <w:textAlignment w:val="baseline"/>
        <w:rPr>
          <w:lang w:eastAsia="pl-PL"/>
        </w:rPr>
      </w:pPr>
      <w:r>
        <w:rPr>
          <w:lang w:eastAsia="pl-PL"/>
        </w:rPr>
        <w:t>………………………………………</w:t>
      </w:r>
    </w:p>
    <w:p>
      <w:pPr>
        <w:pStyle w:val="Normal"/>
        <w:spacing w:lineRule="atLeast" w:line="273"/>
        <w:textAlignment w:val="baseline"/>
        <w:rPr>
          <w:lang w:eastAsia="pl-PL"/>
        </w:rPr>
      </w:pPr>
      <w:r>
        <w:rPr>
          <w:lang w:eastAsia="pl-PL"/>
        </w:rPr>
        <w:t>NIP      ……………………………...</w:t>
      </w:r>
    </w:p>
    <w:p>
      <w:pPr>
        <w:pStyle w:val="Normal"/>
        <w:shd w:fill="FFFFFF" w:val="clear"/>
        <w:spacing w:lineRule="atLeast" w:line="273"/>
        <w:textAlignment w:val="baseline"/>
        <w:rPr>
          <w:lang w:eastAsia="pl-PL"/>
        </w:rPr>
      </w:pPr>
      <w:r>
        <w:rPr>
          <w:lang w:eastAsia="pl-PL"/>
        </w:rPr>
        <w:t>Regon</w:t>
      </w:r>
      <w:r>
        <w:rPr/>
        <w:t xml:space="preserve"> </w:t>
      </w:r>
      <w:r>
        <w:rPr>
          <w:lang w:eastAsia="pl-PL"/>
        </w:rPr>
        <w:tab/>
        <w:t xml:space="preserve"> ……………………………..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ą przez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pl-PL"/>
        </w:rPr>
        <w:t>……………</w:t>
      </w:r>
      <w:r>
        <w:rPr>
          <w:lang w:eastAsia="pl-PL"/>
        </w:rPr>
        <w:t xml:space="preserve">.   </w:t>
      </w:r>
      <w:r>
        <w:rPr/>
        <w:t xml:space="preserve">       -  ………………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W wyniku rozstrzygnięcia postępowania o udzielenie zamówienia publicznego prowadzonego </w:t>
      </w:r>
      <w:r>
        <w:rPr/>
        <w:t>sprawie zamówienia publicznego nie przekraczającego równowartości 130 tys. zł - § 6 Regulaminu udzielania zamówień publicznych w Domu Pomocy Społecznej w Lubawie – art. 2 ust. 1 pkt 1 ustawy Pz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/>
        <w:t xml:space="preserve">Wykonawca  zobowiązuje się dostarczać Zamawiającemu własnym środkiem transportu, zgodnie z przyjętymi normami, na własny koszt  i ryzyko asortyment określony w ofercie – formularzu cenowym będącym załącznikami nr 1 do niniejszej umowy, stanowiącym </w:t>
      </w:r>
      <w:r>
        <w:rPr>
          <w:b/>
          <w:bCs/>
        </w:rPr>
        <w:t>artykuły chemii gospodarczej i środki czyst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Dostawy asortymentu, o którym mowa w pkt. 1 realizowane będą </w:t>
      </w:r>
      <w:r>
        <w:rPr>
          <w:bCs/>
        </w:rPr>
        <w:t>cyklicznie, w zależności od zgłaszanych potrzeb Zamawiającego</w:t>
      </w:r>
      <w:r>
        <w:rPr/>
        <w:t>, na podstawie zamówień przesłanych pocztą elektroniczną lub telefonicznych, niezwłocznie nie później niż dwa dni po zgłoszeniu zapotrzebowania. Artykuły muszą odpowiadać polskim normom jakościowy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Całkowita wartość przedmiotu zamówienia wynosi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Brutto………………………………………………………………………………….zł                      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(słownie: ……………………………………………………………..złote 00/100),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netto  …….. …………………………………………………………………………..zł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należny podatek  VAT ……… zł., w ilości i asortymencie przedstawionym w załączniku 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Zamawiający zastrzega sobie prawo do zmniejszenia lub zwiększenia ilości poszczególnych artykułów z zakresu przedmiotu zamówienia. W takim przypadku Wykonawcy będzie przysługiwać tylko wynagrodzenie wynikające ze zrealizowanych dostaw, zgodnie z cenami poszczególnych artykułów wskazanych w ofercie i nie będzie on zgłaszać roszczeń co do niezrealizowanej części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3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W okresie obowiązywania umowy strony ustalają minimalne wielkości towaru zawarte </w:t>
        <w:br/>
        <w:t xml:space="preserve">w </w:t>
      </w:r>
      <w:r>
        <w:rPr>
          <w:bCs/>
          <w:iCs/>
        </w:rPr>
        <w:t>formularzu cenowym</w:t>
      </w:r>
      <w:r>
        <w:rPr/>
        <w:t xml:space="preserve"> stanowiącym załącznik  do niniejszej umowy, czyli ilość produktu z dodanym gratis’em może być większa niż w załączonym</w:t>
      </w:r>
      <w:r>
        <w:rPr>
          <w:sz w:val="14"/>
          <w:szCs w:val="14"/>
        </w:rPr>
        <w:t xml:space="preserve"> </w:t>
      </w:r>
      <w:r>
        <w:rPr>
          <w:bCs/>
          <w:iCs/>
        </w:rPr>
        <w:t>formularzu cenowym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Cena ustalona zgodnie z postanowieniami ust.1 zawiera wszelkie koszty, jakie ponosi </w:t>
      </w:r>
      <w:r>
        <w:rPr>
          <w:iCs/>
        </w:rPr>
        <w:t xml:space="preserve">Sprzedający </w:t>
      </w:r>
      <w:r>
        <w:rPr/>
        <w:t xml:space="preserve">w celu należytego spełnienia wszystkich obowiązków wynikających                    z niniejszej umowy, w szczególności wartość towaru wraz z podatkiem VAT naliczonym zgodnie z obowiązującymi przepisami, koszty opakowania, oznakowania i transportu do Domu Pomocy Społecznej w Iławie, ul. Dąbrowskiego 15B i została ustalona zgodnie </w:t>
        <w:br/>
        <w:t xml:space="preserve">z ustawą z dnia 9 maja 2014 r. o informowaniu o cenach towarów i usług. </w:t>
      </w:r>
    </w:p>
    <w:p>
      <w:pPr>
        <w:pStyle w:val="Akapitzlist"/>
        <w:ind w:left="3540" w:firstLine="708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dbiór ilościowy i jakościowy każdej dostawy dokonywany będzie bezpośrednio w Domu Pomocy Społecznej w Iławie przy ul. Dąbrowskiego 15B w magazynie znajdującym się w piwnicy budynku, przez magazyniera magazynu chemicznego lub osobę go zastępując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Przy każdej dostawie Wykonawca dostarczy fakturę VAT zawierającą wartościowe             i ilościowe zestawienie dostarczonych artykułów wraz z cenami. 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W przypadku dostarczenia towaru po cenie wyższej od ustalonej w aktualnym cenniku asortymentowym, Zamawiający nie przyjmie towaru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Towar złej jakości, przeterminowany, z uszkodzonymi opakowaniami lub z krótkim terminem przydatności nie zostanie przyjęt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Zamawiający dokona zapłaty za towar przelewem na konto Wykonawcy w terminie 14 dni od otrzymania, poprawnej pod względem formalnym i rachunkowym,  faktury wraz </w:t>
        <w:br/>
        <w:t xml:space="preserve">z określeniem nazwy, rodzaju, gramatury i ilości dostarczonego asortymentu zgodnego </w:t>
        <w:br/>
        <w:t>z formularzem cenowym w załącznikach 1, 2 i 3, zawierającej następujące dane Zamawiającego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426" w:hanging="0"/>
        <w:jc w:val="both"/>
        <w:rPr/>
      </w:pPr>
      <w:r>
        <w:rPr/>
        <w:t>Powiat Iławski</w:t>
      </w:r>
    </w:p>
    <w:p>
      <w:pPr>
        <w:pStyle w:val="Normal"/>
        <w:ind w:left="426" w:hanging="0"/>
        <w:jc w:val="both"/>
        <w:rPr/>
      </w:pPr>
      <w:r>
        <w:rPr/>
        <w:t>ul. Gen. Wł. Andersa 2A</w:t>
      </w:r>
    </w:p>
    <w:p>
      <w:pPr>
        <w:pStyle w:val="Normal"/>
        <w:ind w:left="426" w:hanging="0"/>
        <w:jc w:val="both"/>
        <w:rPr/>
      </w:pPr>
      <w:r>
        <w:rPr/>
        <w:t>14-200 Iława</w:t>
      </w:r>
    </w:p>
    <w:p>
      <w:pPr>
        <w:pStyle w:val="Normal"/>
        <w:ind w:left="426" w:hanging="0"/>
        <w:jc w:val="both"/>
        <w:rPr/>
      </w:pPr>
      <w:r>
        <w:rPr/>
        <w:t>NIP: 744 177 40 59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dbiorca:</w:t>
      </w:r>
    </w:p>
    <w:p>
      <w:pPr>
        <w:pStyle w:val="Normal"/>
        <w:ind w:left="426" w:hanging="0"/>
        <w:jc w:val="both"/>
        <w:rPr/>
      </w:pPr>
      <w:r>
        <w:rPr/>
        <w:t xml:space="preserve">Dom Pomocy Społecznej w Lubawie </w:t>
      </w:r>
    </w:p>
    <w:p>
      <w:pPr>
        <w:pStyle w:val="Normal"/>
        <w:ind w:left="426" w:hanging="0"/>
        <w:jc w:val="both"/>
        <w:rPr/>
      </w:pPr>
      <w:r>
        <w:rPr/>
        <w:t>ul. Grunwaldzka 16</w:t>
      </w:r>
    </w:p>
    <w:p>
      <w:pPr>
        <w:pStyle w:val="Normal"/>
        <w:ind w:left="426" w:hanging="0"/>
        <w:jc w:val="both"/>
        <w:rPr/>
      </w:pPr>
      <w:r>
        <w:rPr/>
        <w:t>14-260 Lubawa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mawiający oświadcza, że jest płatnikiem VAT, nr NIP 744 177 40 59 i upoważnia   Wykonawcę do wystawiania faktur bez podpisu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Faktura powinna zawierać również oznaczenie w postaci zapisu czy zostanie zastosowana  metoda mechanizmu podzielnej płatności” – zgodnie z art. 108 a ust.1 Ustawy o podatku od towarów i Usług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</w:rPr>
        <w:t>Zgodnie z art. 106 ga ust. 1 ustawy o VAT, wykonawca będzie zobowiązany wystawiać faktury ustrukturyzowane przy użyciu KSeF od dnia 01 lipca 2024 r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</w:rPr>
        <w:t>Zapłata wynagrodzenia przy użyciu faktur ustrukturyzowanych  KSeF ( Krajowego Systemu e-Faktur) nastąpi w ciągu 14 dni od dnia wpływu prawidłowo wystawionej faktury do systemu KSeF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godnie z art. 96b ustawy o podatku od towarów i usług Wykonawca będący czynnym podatnikiem VAT zobowiązany jest wskazać rachunek bankowy zgodny z „białą księga podatników”.</w:t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Wykonawca jest zobowiązany wykonać czynności będące przedmiotem umowy                      z należytą </w:t>
      </w:r>
      <w:r>
        <w:rPr/>
        <w:t xml:space="preserve">starannością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/>
        <w:t>w wysokości 10 % kwoty brutto o której mowa w § 2 ust.1 umowy   w przypadku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w wysokości 1 % kwoty, o której mowa w § 2 ust.1  umowy w przypadku niedostarczenia towaru w terminie, bądź dostarczanie towaru wadliwego.</w:t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>Kara umowna jest płatna w terminie 14 dni od wezwania do jej zapła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Jeśli Wykonawca nie wykona dostawy w dniu ustalonym w §1 ust. 2 Zamawiający może odmówić przyjęcia dostawy, obciążając równocześnie Sprzedającego rzeczywistymi kosztami zakupu towaru  u innego Sprzedawcy nawet jeśli będą większe niż wynikają z załączonego</w:t>
      </w:r>
      <w:r>
        <w:rPr>
          <w:bCs/>
          <w:iCs/>
        </w:rPr>
        <w:t xml:space="preserve"> formularza cenowego</w:t>
      </w:r>
      <w:r>
        <w:rPr/>
        <w:t xml:space="preserve"> 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W przypadku naruszenia przez Zamawiającego warunków § 4 ust. 5 umowy, Wykonawcy służy prawo dochodzenia odsetek ustawowych za zwłokę                         w płatnościa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Umowa została zawarta na czas określony od dnia </w:t>
      </w:r>
      <w:r>
        <w:rPr>
          <w:b/>
        </w:rPr>
        <w:t>01.01.2024 r</w:t>
      </w:r>
      <w:r>
        <w:rPr/>
        <w:t xml:space="preserve">. do dnia </w:t>
      </w:r>
      <w:r>
        <w:rPr>
          <w:b/>
        </w:rPr>
        <w:t xml:space="preserve">31.12.2024 r.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0" w:leader="none"/>
        </w:tabs>
        <w:ind w:left="426" w:hanging="360"/>
        <w:jc w:val="both"/>
        <w:rPr/>
      </w:pPr>
      <w:r>
        <w:rPr>
          <w:szCs w:val="20"/>
        </w:rPr>
        <w:t>Wszelkie zmiany i uzupełnienia treści umowy mogą być dokonywane jedynie                            w formie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Cs w:val="20"/>
        </w:rPr>
        <w:t xml:space="preserve">Umowa niniejsza rozwiązuje się z mocy prawa po upływie terminu na jaki została zawar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3" w:leader="none"/>
        </w:tabs>
        <w:spacing w:before="0" w:after="0"/>
        <w:ind w:left="426" w:hanging="360"/>
        <w:contextualSpacing/>
        <w:jc w:val="both"/>
        <w:rPr/>
      </w:pPr>
      <w:r>
        <w:rPr>
          <w:color w:val="000000"/>
          <w:szCs w:val="20"/>
          <w:lang w:eastAsia="en-US"/>
        </w:rPr>
        <w:t>Umowa może być rozwiązana w każdym czasie – w drodze porozumienia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3" w:leader="none"/>
        </w:tabs>
        <w:spacing w:before="0" w:after="0"/>
        <w:ind w:left="426" w:hanging="360"/>
        <w:contextualSpacing/>
        <w:jc w:val="both"/>
        <w:rPr/>
      </w:pPr>
      <w:r>
        <w:rPr>
          <w:color w:val="000000"/>
          <w:szCs w:val="20"/>
          <w:lang w:eastAsia="en-US"/>
        </w:rPr>
        <w:t>Każda ze stron może rozwiązać umowę za wypowiedzeniem ze skutkiem na koniec miesiąca kalendarzowego. Okres wypowiedzenia wynosi 1 miesiąc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9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Cs w:val="20"/>
        </w:rPr>
        <w:t>W sprawach nieuregulowanych w umowie zastosowanie mają przepisy Kodeksu Cywilnego i ustawy o zamówieniach publicznych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Cs w:val="20"/>
        </w:rPr>
        <w:t xml:space="preserve">Spory mogące wynikać w trakcie obowiązywania umowy rozstrzygać będzie właściwy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Cs w:val="20"/>
        </w:rPr>
        <w:t>miejscowo sąd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Cs w:val="20"/>
        </w:rPr>
      </w:pPr>
      <w:r>
        <w:rPr>
          <w:szCs w:val="20"/>
        </w:rPr>
        <w:t>Wykonawca oświadcza, że jest mu znany fakt, iż treść niniejszej umowy , a w szczególności przedmiot umowy i wysokość wynagrodzenia stanowią informację publiczną w rozumieniu art. 1 ust. 1 ustawy z dnia 6 września 2001 r. o dostępie do informacji publicznej (Dz. U. z 2001 r. nr 112 poz. 1198 z późn. zm.), która podlega udostępnieniu w trybie przedmiotowej ustawy, z zastrzeżeniem ust. 2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Cs w:val="20"/>
        </w:rPr>
      </w:pPr>
      <w:r>
        <w:rPr>
          <w:szCs w:val="20"/>
        </w:rPr>
        <w:t>Wykonawca wyraża zgodę na udostępnienie w trybie ustawy, o której mowa w ust. 1, zawartych w niniejszej umowie dotyczących go danych osobowych w zakresie obejmującym imię i nazwisko oraz dane firm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Zgodnie z ustawą o ochronie danych osobowych z dnia 25.05.2018 Zamawiający informuje o wszelkich formach wykorzystywania danych osobowych zgodnie z załącznikie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2</w:t>
      </w:r>
    </w:p>
    <w:p>
      <w:pPr>
        <w:pStyle w:val="Normal"/>
        <w:jc w:val="both"/>
        <w:rPr/>
      </w:pPr>
      <w:r>
        <w:rPr>
          <w:szCs w:val="20"/>
        </w:rPr>
        <w:t>Niniejsza umowa została sporządzona w 4 jednobrzmiących egzemplarzach, 2 dla     Zamawiającego i 2 dla Sprzedaj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…………………………………</w:t>
      </w:r>
      <w:r>
        <w:rPr>
          <w:szCs w:val="20"/>
        </w:rPr>
        <w:t>..</w:t>
        <w:tab/>
        <w:t xml:space="preserve">                     ………………………………….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WYKONAWCA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pacing w:val="20"/>
          <w:sz w:val="20"/>
          <w:szCs w:val="20"/>
        </w:rPr>
        <w:tab/>
        <w:tab/>
        <w:tab/>
        <w:tab/>
        <w:t xml:space="preserve">   </w:t>
        <w:tab/>
      </w:r>
      <w:r>
        <w:rPr>
          <w:b/>
          <w:bCs/>
          <w:spacing w:val="20"/>
        </w:rPr>
        <w:t>ZAMAWIAJĄCY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426" w:firstLine="1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4:00Z</dcterms:created>
  <dc:creator>Dom Pomocy Spolecznej</dc:creator>
  <dc:description/>
  <cp:keywords/>
  <dc:language>en-US</dc:language>
  <cp:lastModifiedBy>DPS ILAWA DPS ILAWA</cp:lastModifiedBy>
  <cp:lastPrinted>2021-12-21T10:34:00Z</cp:lastPrinted>
  <dcterms:modified xsi:type="dcterms:W3CDTF">2023-12-12T07:33:00Z</dcterms:modified>
  <cp:revision>11</cp:revision>
  <dc:subject/>
  <dc:title/>
</cp:coreProperties>
</file>