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łącznik nr 10 do SIWZ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LIC W MIEŚCIE STRZEG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A NAZWA ULI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go Ma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a Mickiewicz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es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ja Wojska Polski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tys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ii Krajow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al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aterów Get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Bolesława Limanow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g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skwini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z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gl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wonego Krzyż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orc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j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ł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eryka Chopi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Henryka Dembiński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Józefa B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Generała Władysława Ander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Górnic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now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nacego Jana Paderew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god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 Kochanow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 Matej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rosława Dąbrow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śmi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iogór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cy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en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zta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ztelań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imierza Pułaski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Kolej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alni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ar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ście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ót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dza Prałata Stanisława Siw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rc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a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nic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polda Staff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i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i Konopnickiej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załka Józefa Piłsudski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łaja Re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enij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Miod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dechaja Anielewicz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cał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odległośc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ar Katyn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sz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karnic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Jana Pawła I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od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zecz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o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na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n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Rzeźnic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necz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neczne Ogrod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oj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isława Wyspiań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fana Starzyń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elnic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ych Szeregó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. An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. Jadwig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. J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. Tomasza</w:t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dnic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Tadeusza Kościusz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brzy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oł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ok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entego Wito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gron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ładysława Sikorskieg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s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os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ól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obywc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o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3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lan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3:00Z</dcterms:created>
  <dc:creator>Geodezja</dc:creator>
  <dc:description/>
  <cp:keywords/>
  <dc:language>en-US</dc:language>
  <cp:lastModifiedBy>Iwona Piątek</cp:lastModifiedBy>
  <cp:lastPrinted>2018-09-11T08:35:00Z</cp:lastPrinted>
  <dcterms:modified xsi:type="dcterms:W3CDTF">2019-01-03T12:42:00Z</dcterms:modified>
  <cp:revision>18</cp:revision>
  <dc:subject/>
  <dc:title>Wykaz ulic i placów miasta Strzegom</dc:title>
</cp:coreProperties>
</file>