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4.2023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……….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kładem Karnym w Wierzchowie ul. Szkolna 8, 78-530 Wierzchowo </w:t>
      </w:r>
      <w:r>
        <w:rPr>
          <w:rFonts w:eastAsia="Times New Roman" w:cs="Calibri" w:ascii="Calibri" w:hAnsi="Calibri"/>
          <w:sz w:val="22"/>
          <w:szCs w:val="22"/>
        </w:rPr>
        <w:t>NIP: 6741084513, REGON: 000601969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bez negocjacji na dostawy o wartości poniżej 139 000 euro, została zawarta umowa o następującej treści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a podstawie niniejszej umowy zobowiązuje się do dostarczenia, a Zamawiający do odebrania przedmiotu zamówienia zwanym dalej „przedmiotem umowy”, którym są sukcesywne dostawy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iemiopłodów, warzyw przetworzonych, owoców</w:t>
      </w:r>
      <w:r>
        <w:rPr>
          <w:rFonts w:cs="Calibri" w:ascii="Calibri" w:hAnsi="Calibri"/>
          <w:sz w:val="22"/>
          <w:szCs w:val="22"/>
        </w:rPr>
        <w:t xml:space="preserve"> na potrzeby Zakładu Karnego w Wierzchowie.</w:t>
      </w:r>
    </w:p>
    <w:tbl>
      <w:tblPr>
        <w:tblW w:w="10559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64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ne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bru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wota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zł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artość ogólna brutto całego zamówienia słownie w złotych)</w:t>
      </w:r>
    </w:p>
    <w:p>
      <w:pPr>
        <w:pStyle w:val="Akapitzlist"/>
        <w:numPr>
          <w:ilvl w:val="0"/>
          <w:numId w:val="19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ekroć w umowie jest mowa o Zamawiającym, należy przez to rozumieć wszystkich „Zamawiających”, wymieni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mowa została zawarta na podstawie art. 38 ust. 1 ustawy z dnia 11 września 2019 r. Prawo zamówień publicznych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(t.j. Dz. U. z 2022r. poz. 25 z poź. zm.)</w:t>
      </w:r>
      <w:r>
        <w:rPr>
          <w:rFonts w:cs="Calibri" w:ascii="Calibri" w:hAnsi="Calibri"/>
          <w:bCs/>
          <w:sz w:val="22"/>
          <w:szCs w:val="22"/>
        </w:rPr>
        <w:t xml:space="preserve">, w swoim imieniu oraz w imieniu i na rzecz innych Zamawiających, określ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,</w:t>
      </w:r>
      <w:r>
        <w:rPr>
          <w:rFonts w:cs="Calibri" w:ascii="Calibri" w:hAnsi="Calibri"/>
          <w:bCs/>
          <w:sz w:val="22"/>
          <w:szCs w:val="22"/>
        </w:rPr>
        <w:t xml:space="preserve"> którzy podejmują indywidualne działania, w trakcie realizacji umowy oraz odpowiadają prawnie i ponoszą konsekwencje finansowe za dokonane czynności.</w:t>
      </w:r>
    </w:p>
    <w:p>
      <w:pPr>
        <w:pStyle w:val="Standard"/>
        <w:bidi w:val="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przedmiotu umowy, określa się od……………………...do dnia ……………………………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§ 3. Obowiązki Wykonawcy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 xml:space="preserve">Wykonawca zobowiązuje się dostarczyć na własny koszt, przedmiot umowy określony w § 1 niniejszej umowy do magazynów żywnościowych poszczególnych jednostek, </w:t>
      </w:r>
      <w:r>
        <w:rPr>
          <w:rFonts w:eastAsia="Times New Roman" w:cs="Calibri" w:ascii="Calibri" w:hAnsi="Calibri"/>
          <w:bCs/>
          <w:kern w:val="2"/>
          <w:position w:val="2"/>
          <w:sz w:val="22"/>
          <w:szCs w:val="22"/>
          <w:lang w:eastAsia="ar-SA"/>
        </w:rPr>
        <w:t xml:space="preserve">o których mowa w </w:t>
      </w:r>
      <w:r>
        <w:rPr>
          <w:rFonts w:eastAsia="Times New Roman" w:cs="Calibri" w:ascii="Calibri" w:hAnsi="Calibri"/>
          <w:b/>
          <w:bCs/>
          <w:kern w:val="2"/>
          <w:position w:val="2"/>
          <w:sz w:val="22"/>
          <w:szCs w:val="22"/>
          <w:lang w:eastAsia="ar-SA"/>
        </w:rPr>
        <w:t xml:space="preserve">załączniku nr 1 do umowy,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terminach podanych przez osoby upoważnione, o których mowa w § 5 ust. 1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Wykonawca zobowiązuje się wykonać przedmiot umowy z zachowaniem szczególnej staranności,                             z  uwzględnieniem zawodowego charakteru swojej działalności, przy wykorzystaniu całej posiadanej wiedzy                 i doświadczeni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Na wniosek Zamawiającego, Wykonawca udostępni stosowne certyfikaty oraz atesty dopuszczające dany produkt do odbioru handlow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emu przysługuje prawo do reklamacji w przypadku dostarczenia przedmiotu umowy niezgodnego z opis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głosi reklamację Wykonawcy w formie pisemnej, faksem lub drogą elektroniczną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Na rozpatrzenie reklamacji Wykonawca ma 24 godziny od momentu jej przekazania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e udzielenie odpowiedzi na złożoną reklamację w formie elektronicznej lub pisemnej w ciągu 24 godzin od momentu jej przekazania przyjmuje się za uznanie reklamacj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obowiązuje się do wymiany na własny koszt zakwestionowanego przedmiotu umowy na przedmiot umowy pełnowartościowy bądź też, w przypadku braków ilościowych uzupełnienia przedmiotu umowy do zgodnego, w terminie do 2 dn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wystąpienia okoliczności określonych w ust. 7 Zamawiający może rozwiązać umowę ze skutkiem natychmiastowym, o którym mowa § 7 ust. 2 pkt 4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nie odpowiada za straty poniesione przez Wykonawcę z tytułu zwrotu zakwestionowanej partii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Wykonawca dostarczy zamówiony przez Zamawiającego przedmiot umowy do magazynów żywnościowych,              wymienionych w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załączniku nr 1 do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będą realizowane w godzinach od 7.30 do 13.00, raz w tygodniu w ilościach zamówionych przez Zamawiając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będzie przekazywał Wykonawcy zamówienia przedmiotu umowy z odpowiednim wyprzedzeniem czasowym za pomocą poczty elektronicznej, faksu lub będzie zgłaszał telefoniczni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winny być realizowane z zachowaniem wymagań i procedur niezbędnych dla zapewnienia bezpieczeństwa żywności i żywienia, określonych w ustawie z dnia 25 sierpnia 2006 r. o bezpieczeństwie żywności i żywienia (t.j. Dz. U. z 2023 r. poz. 588), środkiem transportu posiadającym odpowiednie wymogi sanitarn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Środek transportu, o którym mowa w ust. 11, którym będzie dostarczana żywność, musi posiadać decyzję Państwowego Powiatowego Inspektoratu Sanitarnego stwierdzającą spełnienie warunków do higienicznego przewozu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Zamawiający zastrzega sobie prawo do zażądania stosownego dokumentu, o którym mowa w ust. 14 i 15                                  w momencie dostawy przedmiotu umowy. 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ind w:left="360" w:right="0" w:hanging="36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4.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Obowiązki i praw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do pobrania próbek z każdego rodzaju przedmiotu umowy, w celu przeprowadzenia badań laboratoryjnych, sprawdzenia ich zgodności ze składem podanym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W przypadku stwierdzenia nieprawidłowości, niezgodności przedmiotu umowy, Zamawiający obciąży kosztem badań laboratoryjnych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koliczności, o których mowa w ust. 1 i 2 skutkować będą natychmiastowym wypowiedzeniem umowy                    o którym mowa w § 7 ust.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pomiędzy Zamawiającymi w ramach maksymalnej wartości ogólnej brutto cał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realizowania przedmiotu umowy w mniejszych ilościach do 10 %, niż zostały określone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odane ilości przedmiotu umowy są szacunkowe i mogą ulec zmniejszeniu w ilościach, o których mowa w ust. 5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nie będzie ponosił ujemnych skutków finansowych spowodowanych zmniejszeniem ilości                             i wartości dostaw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5. Nadzór nad umową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Wierzchowie – …………………………, e-mail: ………………………………………….@sw.gov.pl lub osoba zastępująca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</w:rPr>
        <w:t>Od strony Wykonawcy osobami upoważnionymi do kontaktów w ramach realizacji przedmiotu umowy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będzie:</w:t>
      </w:r>
    </w:p>
    <w:p>
      <w:pPr>
        <w:pStyle w:val="Akapitzlist"/>
        <w:numPr>
          <w:ilvl w:val="0"/>
          <w:numId w:val="20"/>
        </w:numPr>
        <w:autoSpaceDE w:val="false"/>
        <w:bidi w:val="0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……………………………</w:t>
      </w:r>
      <w:r>
        <w:rPr>
          <w:rFonts w:cs="Calibri" w:ascii="Calibri" w:hAnsi="Calibri"/>
          <w:kern w:val="0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kern w:val="0"/>
          <w:sz w:val="22"/>
          <w:szCs w:val="22"/>
        </w:rPr>
        <w:t>e-mail: ………………………………………..@.........., tel: …………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6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Łączna wartość dostarczonego przedmiotu umowy, w okresie obowiązywania umowy, nie może przekroczyć kwoty ………………………. zł brutto (słownie: ………………………………………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Wynagrodzenie będzie płatne na rachunek bankowy wskazany przez Wykonawcę, w terminie do ……………… dni od daty doręczenia Zamawiającemu prawidłowo wystawionej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Obowiązujący podatek VAT naliczony zostanie w wysokości obowiązującej w dniu wystawienia faktur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 dzień zapłaty będą traktować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może przesyłać Zamawiającemu ustrukturyzowane faktury elektroniczne, o których mowa w art. 2 pkt 4 ustawy z dnia 9 listopada 2018 r. o elektronicznym fakturowaniu w zamówieniach publicznych, koncesjach na roboty budowlane lub usługi oraz partnerstwie publiczno-prywatnym (t.j. Dz. U. z 2020 r. poz. 1666), tj. faktury spełniające wymagania umożliwiające przesłanie za pośrednictwem platformy faktur elektronicznych, o których mowa w art. 2 pkt 32 ustawy z dnia 11 marca 2004 r. o podatku od towarów i usług (t.j. Dz. U. z 2022 r. poz. 931, 974, 1137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posiada konto na platformie elektronicznego fakturowania zwaną dalej „PEF” umożliwiające odbiór i przesyłanie ustrukturyzowanych faktur elektronicznych oraz innych ustrukturyzowanych dokumentów elektronicznych za swoim pośrednictwem, a także przy wykorzystaniu systemu teleinformatycznego obsługiwanego przez OpenPeppo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latforma dostępna jest pod adresem: https://efaktura.gov.pl/uslugi-pef/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eastAsia="ar-SA"/>
        </w:rPr>
        <w:t>Podane w ofercie dostawcy ceny są cenami obowiązującymi w dniu zawierania umowy. Cena może być waloryzowana w przypadku zmian ceny materiałów lub kosztów związanych z realizacją zamówienia  kwartalnie o wskaźnik  wzrostu cen towarów i usług konsumpcyjnych ogółem ogłaszany przez Prezesa GUS w Monitorze Polskim za kwartał poprzedzający podwyżkę. Pierwsza  waloryzacja może nastąpić po upływie  6 miesięcy od dnia podpisania umowy. Informację o planowanej zmianie ceny zainteresowana strona przedstawi pisemnie w formie aneksu do umowy nie później niż na 14 dni przed terminem wprowadzenia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7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dstąpienie / wypowiedzenie umowy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stąpienia istotnej zmiany okoliczności powodującej, że wykonanie umowy nie leży w interesie publicznym, czego nie można było przewidzieć w chwili zawarcia umowy (odstąpienie od umowy w tym wypadku może nastąpić w terminie jednego miesiąca od powzięcia wiadomości o powyższych okolicznościach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dania nakazu zajęcia istotnej części majątku Wykonawcy, mającej wpływ na realizację przedmiotu niniejszej umowy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wypowiedzenia umowy w trybie natychmiastowym, w szczególności gdy: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wykonuje przedmiot umowy niezgodnie z niniejszą umową umowy oraz specyfikacją warunków zamówienia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jakości dostarczanego przedmiotu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terminowo realizuje przedmiot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Umowa może być wypowiedziana przez każdą ze Stron z zachowaniem 3 miesięcznego okresu wypowiedzenia ze skutkiem na koniec miesiąca kalendarzowego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8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iewykonania lub nienależytego wykonania umowy przez Wykonawcę, Wykonawca zapłaci Zamawiającemu karę umowną w wysokości 15% całości wartości zamówienia brutto nie zrealizowanej umowy, w przypadku odstąpienia przez Wykonawcę od umowy z przyczyn, za które Zamawiający nie ponosi odpowiedzial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ę umowną w wysokości 15% całości wartości zamówienia brutto nie zrealizowanej umowy, gdy Zamawiający odstąpi od umowy z powodu okoliczności, za które odpowiedzialność ponosi Wykonawc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y umowne wynikające z udzielonej gwarancji jakości, w przypadku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9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wadami jakościowymi 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żądając wymiany na wolne od tych wad, i Wykonawca nie wywiązał się z ich wymiany w terminie określonym - w wysokości 2 % wartości brutto wadliwej części dostawy, za każdą rozpoczętą godzinę zwłoki od momentu upłynięcia terminu, ale nie mniej niż 300 złotych i nie więcej niż wartość brutto danej dosta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i zrezygnował z wymiany na wolne od wad, w wysokości 30 % wartości brutto odmówionej części danej dostawy, ale nie mniej niż 300 złot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ukrytymi wadami jakościowymi stwierdzonymi podczas jego magazynowania u Zamawiającego, a Wykonawca nie wywiązał się z terminu ich wymiany określonego reklamacją, w wysokości 2 % wartości brutto wadliwej części danej dostawy, za każdą rozpoczętą godzinę zwłoki od momentu rozpatrzenia reklamacji, ale nie mniej niż 300 złotych i nie więcej niż wartość danej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Kary umowne sumują się i wzajemnie się nie wykluczają i mogą być potrącone przez Zamawiającego                            z wynagrodzenia Wykonawcy, bez jego dodatkowej zgody. Łączna wysokość kar umownych nie może przekraczać 100% wartości ogólnej brutto całego zamówienia określonego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§ 1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Termin zapłaty kary umownej wynosi 14 dni od dnia wezwania do jej zapł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eastAsia="Palatino Linotype" w:cs="Calibri"/>
          <w:color w:val="000000"/>
          <w:kern w:val="2"/>
          <w:sz w:val="22"/>
          <w:szCs w:val="22"/>
          <w:lang w:eastAsia="ar-SA"/>
        </w:rPr>
      </w:pPr>
      <w:r>
        <w:rPr>
          <w:rFonts w:eastAsia="Palatino Linotype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9. Zmiany umowy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Zamawiający dopuszcza możliwość zmiany umowy w następujących przypadkach: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wystąpienia zmiany powszechnie obowiązujących przepisów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wystąpienia konieczności wprowadzenia zmian spowodowanych następującymi okolicznościami: 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danych związanych z obsługą administracyjno- organizacyjną umowy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y danych teleadresowych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obowiązującej stawki VAT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terminu realizacji przedmiotu umowy w przypadku niezrealizowania przez Zamawiającego przedmiotu umowy w terminie, o którym mowa w § 2 ust. 1 niniejszej umowy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miana umowy, o której mowa w ust. 1 pkt 2 lit. c obowiązuje od dnia wejścia w życie przepisów obowiązujących w tym zakresie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0. Gwarancj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, że dostarczone produkty będą odpowiadały przepiso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m ustawy z dnia 25 sierpnia 2006 r. o bezpieczeństwie żywności i żywienia (t.j. Dz. U. z 2022 r. poz. 24, 138 z poź. zm. 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rzez cały okres realizacji umowy Wykonawca musi posiadać decyzję właściwego organu Inspekcji Weterynaryjnej lub Państwowej Inspekcji Sanitarnej dotyczącą możliwości produkcji lub obrotu danego produktu będącego przedmiotem umowy.</w:t>
      </w:r>
    </w:p>
    <w:p>
      <w:pPr>
        <w:pStyle w:val="Normal"/>
        <w:widowControl/>
        <w:spacing w:lineRule="atLeast" w:line="100" w:before="240" w:after="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1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Gotowość obronna Państw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12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Właściwości sądu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3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Prawo właściwe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sprawach nieuregulowanych niniejszą umową zastosowanie mieć będą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przepisy ustawy z dnia 11 września 2019 r. Prawo zamówień publicznych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l-PL" w:eastAsia="zxx" w:bidi="ar-SA"/>
        </w:rPr>
        <w:t>(t.j. Dz. U. z 2022r. poz. 25 z poź. zm.)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, oraz ustawy z dnia 23 kwietnia 1964 r. Kodeks cywilny (t.j. Dz. U. z 2021 r. poz. 1509, 2459, z póź. zm. 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4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Inne postanowienia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Wszelkie zmiany umowy dokonywane są w formie pisemnej pod rygorem nieważności i muszą być dokonane przez upoważnionych przedstawicieli obu Stron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Zmiana postanowień zawartej umowy może nastąpić za zgodą obu Stron, w formie pisemnej w postaci aneksu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18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:                                                                                              Wykonawca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        </w:t>
      </w: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  <w:t xml:space="preserve">...........................................................                                                  ........................................................... </w:t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łącznik nr 1 do umowy DKW.2232.5.2023.DG z dnia……………………………r.</w:t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KAZ ZAMAWIAJĄCYCH</w:t>
      </w:r>
    </w:p>
    <w:p>
      <w:pPr>
        <w:pStyle w:val="Normal"/>
        <w:widowControl/>
        <w:spacing w:lineRule="atLeast" w:line="100"/>
        <w:ind w:left="405" w:righ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tbl>
      <w:tblPr>
        <w:tblW w:w="10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602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Adres dostawy (magazyn żywnościow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position w:val="2"/>
                <w:sz w:val="22"/>
                <w:szCs w:val="22"/>
                <w:lang w:eastAsia="ar-SA"/>
              </w:rPr>
              <w:t xml:space="preserve">Zakład Karny w Wierzchowie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  <w:t>ul. szkolna 8, 78-530 Wierzchowo</w:t>
            </w:r>
          </w:p>
        </w:tc>
      </w:tr>
    </w:tbl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705" w:right="0" w:hanging="0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kern w:val="2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675" r="-239" b="-67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5.2023.DG</w:t>
    </w:r>
  </w:p>
  <w:p>
    <w:pPr>
      <w:pStyle w:val="Bezodstpw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Calibri" w:hAnsi="Calibri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kern w:val="2"/>
        <w:szCs w:val="22"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ascii="Calibri" w:hAnsi="Calibri" w:eastAsia="Times New Roman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kern w:val="0"/>
        <w:szCs w:val="22"/>
        <w:rFonts w:ascii="Calibri" w:hAnsi="Calibri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Calibri" w:hAnsi="Calibri" w:eastAsia="Times New Roman" w:cs="Calibri"/>
      <w:b/>
      <w:kern w:val="2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eastAsia="Times New Roman" w:cs="TimesNewRomanPSMT"/>
      <w:b w:val="false"/>
      <w:kern w:val="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NewRomanPSMT"/>
      <w:b w:val="false"/>
      <w:kern w:val="0"/>
      <w:sz w:val="22"/>
      <w:szCs w:val="22"/>
      <w:lang w:eastAsia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cs="Calibri"/>
      <w:bCs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Calibri" w:hAnsi="Calibri" w:eastAsia="Times New Roman" w:cs="TimesNewRomanPSMT"/>
      <w:kern w:val="0"/>
      <w:sz w:val="22"/>
      <w:szCs w:val="22"/>
      <w:lang w:eastAsia="ar-SA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kern w:val="2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eastAsia="Times New Roman" w:cs="Arial"/>
      <w:kern w:val="2"/>
      <w:sz w:val="22"/>
      <w:szCs w:val="22"/>
      <w:lang w:eastAsia="ar-SA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kern w:val="0"/>
      <w:sz w:val="22"/>
      <w:szCs w:val="22"/>
      <w:lang w:eastAsia="ar-SA"/>
    </w:rPr>
  </w:style>
  <w:style w:type="character" w:styleId="WW8Num18z0">
    <w:name w:val="WW8Num18z0"/>
    <w:qFormat/>
    <w:rPr>
      <w:rFonts w:ascii="Calibri" w:hAnsi="Calibri" w:eastAsia="Times New Roman" w:cs="Cambria"/>
      <w:color w:val="000000"/>
      <w:kern w:val="0"/>
      <w:sz w:val="22"/>
      <w:szCs w:val="22"/>
      <w:lang w:eastAsia="ar-SA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TimesNewRomanPSMT"/>
      <w:kern w:val="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6z0">
    <w:name w:val="WW8Num2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NewRomanPSMT"/>
      <w:kern w:val="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32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/>
    <w:rPr>
      <w:sz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XXX</dc:creator>
  <dc:description/>
  <dc:language>en-US</dc:language>
  <cp:lastModifiedBy/>
  <cp:lastPrinted>1995-11-21T17:41:00Z</cp:lastPrinted>
  <dcterms:modified xsi:type="dcterms:W3CDTF">2023-10-31T13:45:37Z</dcterms:modified>
  <cp:revision>78</cp:revision>
  <dc:subject/>
  <dc:title/>
</cp:coreProperties>
</file>