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2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CENOW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ind w:right="-1" w:hanging="0"/>
        <w:jc w:val="both"/>
        <w:rPr/>
      </w:pPr>
      <w:r>
        <w:rPr>
          <w:rFonts w:cs="Tahoma" w:ascii="Tahoma" w:hAnsi="Tahoma"/>
          <w:sz w:val="20"/>
        </w:rPr>
        <w:t>Zgodnie z wymogami zawartymi w zapytaniu ofertowym znak: ZPL.271.10.2021.AW oraz złożoną ofertą, przedstawiamy ofertę cenową na poszczególne pozycje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6"/>
        <w:gridCol w:w="2127"/>
        <w:gridCol w:w="567"/>
        <w:gridCol w:w="1134"/>
        <w:gridCol w:w="1204"/>
        <w:gridCol w:w="1205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przesyłki / usług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ga przesył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acowana iloś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. 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 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l.5xkol.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syłki ekonomiczne w obrocie krajowym - zwykł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do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 do 10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 do 2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syłki ekonomiczne w obrocie krajowym - polecon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do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 do 10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 do 2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syłki ekonomiczne w obrocie krajowym - polecone z ZP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do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 do 10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 do 2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syłki priorytetowe w obrocie krajowym - zwykł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do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 do 10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 do 2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syłki priorytetowe w obrocie krajowym - polecon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do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 do 10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 do 2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syłki priorytetowe w obrocie krajowym - polecone z ZP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do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 do 10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 do 2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syłki w obrocie zagranicznym - ekonomiczne zwykłe - Europ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g -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g - 3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1g -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1g - 1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1g - 2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syłki w obrocie zagranicznym - priorytetowe zwykłe - Europ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g -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g - 3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1g -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1g - 1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1g - 2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syłki w obrocie zagranicznym - priorytetowe polecone - Europ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g -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g - 3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1g -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1g - 1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1g - 2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czki pocztowe w obrocie krajowym - ekonomi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nad 1 kg - 2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nad 2 kg - 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nad 5 kg - 1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nad 1 kg - 2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nad 2 kg - 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nad 5 kg - 1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czki pocztowe w obrocie krajowym - prioryte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nad 1 kg - 2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nad 2 kg - 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nad 5 kg - 1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nad 1 kg - 2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nad 2 kg - 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nad 5 kg - 1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ługa „zwrot przesyłki rejestrowanej, </w:t>
              <w:br/>
              <w:t xml:space="preserve">z potwierdzeniem odbioru, do nadawcy” </w:t>
              <w:br/>
              <w:t>w obrocie krajow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do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 do 10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 do 2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podatku VAT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 oferty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16"/>
          <w:szCs w:val="16"/>
        </w:rPr>
        <w:t>…</w:t>
      </w:r>
      <w:r>
        <w:rPr>
          <w:rFonts w:cs="Tahoma" w:ascii="Tahoma" w:hAnsi="Tahoma"/>
          <w:sz w:val="16"/>
          <w:szCs w:val="16"/>
        </w:rPr>
        <w:t>..............................                   …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ieczęć Wykonawcy</w:t>
        <w:tab/>
        <w:t xml:space="preserve">                         Data</w:t>
        <w:tab/>
      </w:r>
    </w:p>
    <w:p>
      <w:pPr>
        <w:pStyle w:val="Normal"/>
        <w:spacing w:lineRule="auto" w:line="360"/>
        <w:ind w:left="4956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pisy osób uprawnionych do składania </w:t>
      </w:r>
    </w:p>
    <w:p>
      <w:pPr>
        <w:pStyle w:val="Normal"/>
        <w:ind w:left="5664" w:hanging="0"/>
        <w:rPr/>
      </w:pPr>
      <w:r>
        <w:rPr>
          <w:rFonts w:cs="Tahoma" w:ascii="Tahoma" w:hAnsi="Tahoma"/>
          <w:sz w:val="16"/>
          <w:szCs w:val="16"/>
        </w:rPr>
        <w:t xml:space="preserve">oświadczeń woli w imieniu Wykonawcy       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Heading2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u w:val="none"/>
    </w:rPr>
  </w:style>
  <w:style w:type="character" w:styleId="WW8Num20z0">
    <w:name w:val="WW8Num20z0"/>
    <w:qFormat/>
    <w:rPr>
      <w:rFonts w:ascii="Arial" w:hAnsi="Arial" w:cs="Arial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3">
    <w:name w:val="WW8Num26z3"/>
    <w:qFormat/>
    <w:rPr>
      <w:rFonts w:ascii="Arial" w:hAnsi="Arial" w:cs="Arial"/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0"/>
    </w:rPr>
  </w:style>
  <w:style w:type="character" w:styleId="WW8Num32z0">
    <w:name w:val="WW8Num32z0"/>
    <w:qFormat/>
    <w:rPr>
      <w:rFonts w:ascii="Tahoma" w:hAnsi="Tahoma" w:cs="Tahoma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u w:val="single"/>
      <w:lang w:val="en-US"/>
    </w:rPr>
  </w:style>
  <w:style w:type="character" w:styleId="FontStyle183">
    <w:name w:val="Font Style183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64"/>
      <w:ind w:firstLine="715"/>
    </w:pPr>
    <w:rPr>
      <w:rFonts w:ascii="Tahoma" w:hAnsi="Tahoma" w:cs="Tahoma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8"/>
      <w:jc w:val="both"/>
    </w:pPr>
    <w:rPr>
      <w:rFonts w:ascii="Calibri" w:hAnsi="Calibri" w:cs="Calibri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51:00Z</dcterms:created>
  <dc:creator>Urząd Gminy Nowa Wieś Wielka</dc:creator>
  <dc:description/>
  <cp:keywords/>
  <dc:language>en-US</dc:language>
  <cp:lastModifiedBy>Anita</cp:lastModifiedBy>
  <cp:lastPrinted>2020-04-03T07:29:00Z</cp:lastPrinted>
  <dcterms:modified xsi:type="dcterms:W3CDTF">2021-04-14T11:51:00Z</dcterms:modified>
  <cp:revision>3</cp:revision>
  <dc:subject/>
  <dc:title/>
</cp:coreProperties>
</file>