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24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RP.272.4.6.2019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 12 do SIWZ 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95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Powiat Łęczyński </w:t>
      </w:r>
    </w:p>
    <w:p>
      <w:pPr>
        <w:pStyle w:val="Normal"/>
        <w:spacing w:lineRule="auto" w:line="240" w:before="0" w:after="0"/>
        <w:ind w:left="4247"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leja Jana Pawła II 95A, </w:t>
        <w:br/>
        <w:t xml:space="preserve">              21-010 Łęczna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:  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317" w:right="3401" w:hanging="34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(pełna nazwa/firma, adres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317" w:right="3401" w:hanging="340"/>
        <w:jc w:val="center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7" w:hanging="3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317" w:right="2125" w:hanging="34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0"/>
          <w:szCs w:val="10"/>
          <w:u w:val="single"/>
        </w:rPr>
      </w:pPr>
      <w:r>
        <w:rPr>
          <w:rFonts w:cs="Arial" w:ascii="Cambria" w:hAnsi="Cambri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</w:rPr>
        <w:t>Dotyczące wydania prawomocnego wyroku sądu lub ostatecznej decyzji administracyjnej o zaleganiu z uiszczaniem podatków, opłat lub składek na ubezpieczenia społeczne lub zdrowotn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 w:before="0" w:after="0"/>
        <w:jc w:val="both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</w:rPr>
        <w:t xml:space="preserve">Na potrzeby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lang w:val="en-US" w:eastAsia="en-US"/>
        </w:rPr>
        <w:t xml:space="preserve">postępowania o udzielenie zamówienia publicznego 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lang w:val="en-US" w:eastAsia="en-US"/>
        </w:rPr>
        <w:t>pn.:</w:t>
      </w:r>
      <w:r>
        <w:rPr>
          <w:rFonts w:eastAsia="Times New Roman" w:cs="Cambria" w:ascii="Cambria" w:hAnsi="Cambria"/>
          <w:color w:val="000000"/>
          <w:kern w:val="2"/>
          <w:sz w:val="24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2"/>
          <w:sz w:val="24"/>
          <w:szCs w:val="24"/>
          <w:lang w:val="en-US" w:eastAsia="en-US"/>
        </w:rPr>
        <w:t xml:space="preserve">Kontrola </w:t>
        <w:br/>
        <w:t xml:space="preserve">i monitoring realizacji prac związanych z utworzeniem oraz modernizacją  cyfrowych baz danych: EGiB dla potrzeb realizacji projektu „e-Geodezja cyfrowy zasób geodezyjny województwa lubelskiego”, </w:t>
      </w:r>
    </w:p>
    <w:p>
      <w:pPr>
        <w:pStyle w:val="Normal"/>
        <w:spacing w:lineRule="auto" w:line="276" w:before="0" w:after="0"/>
        <w:ind w:left="20" w:hanging="0"/>
        <w:jc w:val="center"/>
        <w:rPr>
          <w:rFonts w:ascii="Cambria" w:hAnsi="Cambria" w:eastAsia="Times New Roman" w:cs="Arial"/>
          <w:b/>
          <w:b/>
          <w:color w:val="000000"/>
          <w:spacing w:val="4"/>
          <w:kern w:val="2"/>
          <w:sz w:val="10"/>
          <w:szCs w:val="10"/>
          <w:lang w:val="en-US" w:eastAsia="en-US"/>
        </w:rPr>
      </w:pPr>
      <w:r>
        <w:rPr>
          <w:rFonts w:eastAsia="Times New Roman" w:cs="Arial" w:ascii="Cambria" w:hAnsi="Cambria"/>
          <w:b/>
          <w:color w:val="000000"/>
          <w:spacing w:val="4"/>
          <w:kern w:val="2"/>
          <w:sz w:val="10"/>
          <w:szCs w:val="10"/>
          <w:lang w:val="en-US" w:eastAsia="en-US"/>
        </w:rPr>
      </w:r>
    </w:p>
    <w:p>
      <w:pPr>
        <w:pStyle w:val="Normal"/>
        <w:spacing w:lineRule="auto" w:line="276" w:before="0" w:after="0"/>
        <w:ind w:left="20" w:hanging="0"/>
        <w:jc w:val="center"/>
        <w:rPr>
          <w:rFonts w:ascii="Cambria" w:hAnsi="Cambria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Cambria" w:hAnsi="Cambria"/>
          <w:b/>
          <w:spacing w:val="4"/>
          <w:sz w:val="24"/>
          <w:szCs w:val="24"/>
        </w:rPr>
        <w:t>oświadczam/-y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4"/>
          <w:sz w:val="16"/>
          <w:szCs w:val="16"/>
        </w:rPr>
      </w:pPr>
      <w:r>
        <w:rPr>
          <w:rFonts w:eastAsia="Times New Roman" w:cs="Arial" w:ascii="Arial" w:hAnsi="Arial"/>
          <w:b/>
          <w:spacing w:val="4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bookmarkStart w:id="0" w:name="_Ref525904111"/>
      <w:bookmarkStart w:id="1" w:name="_Ref525904068"/>
      <w:bookmarkEnd w:id="0"/>
      <w:bookmarkEnd w:id="1"/>
      <w:r>
        <w:rPr>
          <w:rFonts w:cs="Arial" w:ascii="Cambria" w:hAnsi="Cambria"/>
          <w:b/>
          <w:sz w:val="24"/>
          <w:szCs w:val="24"/>
        </w:rPr>
        <w:t>nie wydano/wydano</w:t>
      </w:r>
      <w:r>
        <w:rPr>
          <w:rFonts w:cs="Arial" w:ascii="Cambria" w:hAnsi="Cambria"/>
          <w:sz w:val="24"/>
          <w:szCs w:val="24"/>
          <w:vertAlign w:val="superscript"/>
        </w:rPr>
        <w:t>1</w:t>
      </w:r>
      <w:r>
        <w:rPr>
          <w:rFonts w:cs="Arial" w:ascii="Cambria" w:hAnsi="Cambria"/>
          <w:sz w:val="24"/>
          <w:szCs w:val="24"/>
        </w:rPr>
        <w:t xml:space="preserve"> wobec nas prawomocnego/ prawomocny wyroku/wyrok sądu lub ostatecznej/ostateczną decyzji/decyzję administracyjnej/administracyjną </w:t>
        <w:br/>
        <w:t>o zaleganiu z uiszczaniem podatków, opłat lub składek na ubezpieczenia społeczne lub zdrowotne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eastAsia="Times New Roman" w:cs="Arial"/>
          <w:b/>
          <w:b/>
          <w:i/>
          <w:i/>
        </w:rPr>
      </w:pPr>
      <w:bookmarkStart w:id="2" w:name="_Ref525904111"/>
      <w:bookmarkStart w:id="3" w:name="_Ref525904068"/>
      <w:bookmarkEnd w:id="2"/>
      <w:bookmarkEnd w:id="3"/>
      <w:r>
        <w:rPr>
          <w:rFonts w:eastAsia="Times New Roman" w:cs="Arial" w:ascii="Cambria" w:hAnsi="Cambria"/>
          <w:b/>
          <w:i/>
        </w:rPr>
        <w:t>Uwaga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  <w:t>W  przypadku  wydania  takiego  wyroku  lub  decyzji,  wykonawca  składa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pacing w:lineRule="auto" w:line="276" w:before="0" w:after="200"/>
        <w:rPr>
          <w:rFonts w:ascii="Cambria" w:hAnsi="Cambria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spacing w:lineRule="auto" w:line="240" w:before="0" w:after="0"/>
        <w:rPr/>
      </w:pPr>
      <w:bookmarkStart w:id="4" w:name="_GoBack"/>
      <w:bookmarkEnd w:id="4"/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Cambria" w:hAnsi="Cambria"/>
          <w:bCs/>
          <w:sz w:val="16"/>
          <w:szCs w:val="16"/>
        </w:rPr>
        <w:t>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  <w:bookmarkStart w:id="5" w:name="_Hlk3812597"/>
    <w:bookmarkStart w:id="6" w:name="_Hlk3812596"/>
    <w:bookmarkStart w:id="7" w:name="_Hlk3812590"/>
    <w:bookmarkStart w:id="8" w:name="_Hlk3812589"/>
    <w:bookmarkStart w:id="9" w:name="_Hlk3812391"/>
    <w:bookmarkStart w:id="10" w:name="_Hlk3812390"/>
    <w:bookmarkStart w:id="11" w:name="_Hlk3812303"/>
    <w:bookmarkStart w:id="12" w:name="_Hlk3812302"/>
    <w:bookmarkStart w:id="13" w:name="_Hlk3812256"/>
    <w:bookmarkStart w:id="14" w:name="_Hlk3812255"/>
    <w:bookmarkStart w:id="15" w:name="_Hlk3812154"/>
    <w:bookmarkStart w:id="16" w:name="_Hlk3812119"/>
    <w:bookmarkStart w:id="17" w:name="_Hlk3812597"/>
    <w:bookmarkStart w:id="18" w:name="_Hlk3812596"/>
    <w:bookmarkStart w:id="19" w:name="_Hlk3812590"/>
    <w:bookmarkStart w:id="20" w:name="_Hlk3812589"/>
    <w:bookmarkStart w:id="21" w:name="_Hlk3812391"/>
    <w:bookmarkStart w:id="22" w:name="_Hlk3812390"/>
    <w:bookmarkStart w:id="23" w:name="_Hlk3812303"/>
    <w:bookmarkStart w:id="24" w:name="_Hlk3812302"/>
    <w:bookmarkStart w:id="25" w:name="_Hlk3812256"/>
    <w:bookmarkStart w:id="26" w:name="_Hlk3812255"/>
    <w:bookmarkStart w:id="27" w:name="_Hlk3812154"/>
    <w:bookmarkStart w:id="28" w:name="_Hlk3812119"/>
    <w:bookmarkEnd w:id="28"/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Kontrola i monitoring realizacji prac związanych z utworzeniem oraz modernizacją cyfrowych baz danych: EGiB dla potrzeb realizacji projektu „e-Geodezja cyfrowy zasób geodezyjny województwa lubelski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8EAADB"/>
      </w:rPr>
    </w:pPr>
    <w:bookmarkStart w:id="29" w:name="_Hlk3812597"/>
    <w:bookmarkStart w:id="30" w:name="_Hlk3812596"/>
    <w:bookmarkStart w:id="31" w:name="_Hlk3812590"/>
    <w:bookmarkStart w:id="32" w:name="_Hlk3812589"/>
    <w:bookmarkStart w:id="33" w:name="_Hlk3812391"/>
    <w:bookmarkStart w:id="34" w:name="_Hlk3812390"/>
    <w:bookmarkStart w:id="35" w:name="_Hlk3812303"/>
    <w:bookmarkStart w:id="36" w:name="_Hlk3812302"/>
    <w:bookmarkStart w:id="37" w:name="_Hlk3812256"/>
    <w:bookmarkStart w:id="38" w:name="_Hlk3812255"/>
    <w:bookmarkStart w:id="39" w:name="_Hlk3812154"/>
    <w:bookmarkStart w:id="40" w:name="_Hlk3812119"/>
    <w:bookmarkEnd w:id="40"/>
    <w:r>
      <w:rPr>
        <w:color w:val="8EAADB"/>
      </w:rPr>
      <w:t>__________________________________________________________________________________</w:t>
    </w:r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Header"/>
      <w:rPr>
        <w:color w:val="8EAADB"/>
      </w:rPr>
    </w:pPr>
    <w:r>
      <w:rPr>
        <w:color w:val="8EAAD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Remigiusz Stępień</dc:creator>
  <dc:description/>
  <cp:keywords/>
  <dc:language>en-US</dc:language>
  <cp:lastModifiedBy>Teresa Olszak</cp:lastModifiedBy>
  <cp:lastPrinted>2018-09-28T13:27:00Z</cp:lastPrinted>
  <dcterms:modified xsi:type="dcterms:W3CDTF">2019-04-12T08:30:00Z</dcterms:modified>
  <cp:revision>9</cp:revision>
  <dc:subject/>
  <dc:title/>
</cp:coreProperties>
</file>