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938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sprawy: ZP-36/23</w:t>
        <w:tab/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"/>
        <w:gridCol w:w="683"/>
        <w:gridCol w:w="1907"/>
        <w:gridCol w:w="2210"/>
      </w:tblGrid>
      <w:tr>
        <w:trPr>
          <w:trHeight w:val="197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Wykonawcy lub Wykonawców w przypadku oferty wspól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 i nume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</w:tr>
      <w:tr>
        <w:trPr>
          <w:trHeight w:val="444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</w:tr>
      <w:tr>
        <w:trPr>
          <w:trHeight w:val="444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na który zamawiający ma przesyłać korespondencję</w:t>
            </w:r>
          </w:p>
        </w:tc>
      </w:tr>
      <w:tr>
        <w:trPr>
          <w:trHeight w:val="4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44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836"/>
      </w:tblGrid>
      <w:tr>
        <w:trPr>
          <w:trHeight w:val="3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jes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stawić znak X)</w:t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</w:t>
            </w:r>
            <w:r>
              <w:rPr>
                <w:sz w:val="22"/>
                <w:szCs w:val="22"/>
                <w:lang w:eastAsia="zh-CN"/>
              </w:rPr>
              <w:t>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stw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fizyczną </w:t>
            </w:r>
            <w:r>
              <w:rPr>
                <w:sz w:val="22"/>
                <w:szCs w:val="22"/>
                <w:u w:val="single"/>
              </w:rPr>
              <w:t>nieprowadzącą</w:t>
            </w:r>
            <w:r>
              <w:rPr>
                <w:sz w:val="22"/>
                <w:szCs w:val="22"/>
              </w:rPr>
              <w:t xml:space="preserve"> działalności gospodar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rodza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powiedzi na ogłoszenie opublikowane w Biuletynie Zamówień Publicznych, składam ofertę w postępowaniu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>sukcesywne dostawy środków dezynfekcyjnych na potrzeby RCKiK w Krakowi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odstawowym na podstawie art. 275 pkt. 1 ustawy z dnia 11 września 2019r. – Prawo zamówień publicznych (tekst jedn. Dz.U. 2022r., poz. 1605, 1710)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obowiązania Wykonawcy: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artość netto ……………………………… złotych (słownie: ……………………………………………. ),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tek od towarów i usług VAT w kwocie …………………………………………………… złotych według stawki ………%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oferowany przedmiot zamówienia jest wolny od wad fizycznych i prawnych, bezpieczny dla ludzi i środowiska, a także pochodzi z oficjalnej sieci dystrybucyjnej producenta.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oferowany przedmiot zamówienia spełnia wymagania właściwych norm i przepisów, w szczególności następujących norm zharmonizowanych:  …..………………………………………………………………. .</w:t>
      </w:r>
    </w:p>
    <w:p>
      <w:pPr>
        <w:pStyle w:val="Normal"/>
        <w:spacing w:lineRule="auto" w:line="276" w:before="240" w:after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oferowany przedmiot zamówienia będzie posiadał ……... miesięczny termin przydatności od daty realizacji dostawy (minimum 12 miesięcy)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poszczególne dostawy będą realizowane sukcesywnie z uwzględnieniem bieżących potrzeb zamawiającego w terminach wynoszących odpowiedni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la zamówień zwykłych …………… dni roboczych od dnia złożenia zamówi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la zamówień pilnych ……………… dni roboczych od dnia złożenia zamówienia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ówienia należy składań pocztą elektroniczną na adres: ……….@............. 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rmin płatności wynosi 30 </w:t>
      </w:r>
      <w:r>
        <w:rPr>
          <w:rFonts w:eastAsia="Calibri" w:cs="Calibri" w:ascii="Calibri" w:hAnsi="Calibri"/>
          <w:sz w:val="22"/>
          <w:szCs w:val="22"/>
          <w:lang w:eastAsia="en-US"/>
        </w:rPr>
        <w:t>dni kalendarzowych licząc od dnia następnego po dacie złożenia faktury wraz z wymaganymi załącznikam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zęść zamówienia: 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zwa (firma) podwykonawcy: 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i/>
          <w:lang w:eastAsia="en-US"/>
        </w:rPr>
        <w:t>*** -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poznaliśmy się ze specyfikacją warunków zamówienia wraz z jej załącznikami i nie wnosimy do niej zastrzeżeń oraz że zdobyliśmy konieczne informacje do przygotowania oferty.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wypełniliśmy obowiązek informacyjny wskazany w pkt. 30 SWZ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wybór naszej oferty: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będzie prowadził do powstania u Zamawiającego obowiązku podatkowego zgodnie z przepisami o podatku od towarów i usług, w zakresie ………………………………………. (należy wskazać nazwę (rodzaj) towaru lub usługi, których dostawa lub świadczenie będzie prowadzić do powstania takiego obowiązku podatkowego), o wartości ……………………… zł netto (należy wskazać wartość tego towaru lub usługi bez kwoty podatku).**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nie będzie prowadził do powstania u Zamawiającego obowiązku podatkowego zgodnie z przepisami o podatku od towarów i usług**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 xml:space="preserve">** - </w:t>
      </w:r>
      <w:r>
        <w:rPr>
          <w:rFonts w:cs="Calibri" w:ascii="Calibri" w:hAnsi="Calibri"/>
          <w:bCs/>
          <w:i/>
          <w:iCs/>
        </w:rPr>
        <w:t>właściwe zaznaczyć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na stronach ............................................ 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Dane do umowy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567"/>
        <w:gridCol w:w="4740"/>
      </w:tblGrid>
      <w:tr>
        <w:trPr>
          <w:trHeight w:val="179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2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r tel./ fax/ e-mail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2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ban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rachunku</w:t>
            </w:r>
          </w:p>
        </w:tc>
      </w:tr>
      <w:tr>
        <w:trPr>
          <w:trHeight w:val="2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..……………..        </w:t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>W przypadku oferty wspólnej należy podać wszystkich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" w:hAnsi="Franklin Gothic Book;Franklin Gothic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24z0">
    <w:name w:val="WW8Num24z0"/>
    <w:qFormat/>
    <w:rPr>
      <w:rFonts w:ascii="Franklin Gothic Book;Franklin Gothic" w:hAnsi="Franklin Gothic Book;Franklin Gothic" w:cs="Franklin Gothic Book;Franklin Gothic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48z1">
    <w:name w:val="WW8Num48z1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Franklin Gothic Book;Franklin Gothic" w:hAnsi="Franklin Gothic Book;Franklin Gothic" w:cs="Franklin Gothic Book;Franklin Gothic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ascii="Franklin Gothic Book;Franklin Gothic" w:hAnsi="Franklin Gothic Book;Franklin Gothic" w:cs="Times New Roman"/>
      <w:b w:val="false"/>
      <w:i w:val="false"/>
      <w:sz w:val="18"/>
      <w:szCs w:val="18"/>
    </w:rPr>
  </w:style>
  <w:style w:type="character" w:styleId="WW8Num54z0">
    <w:name w:val="WW8Num54z0"/>
    <w:qFormat/>
    <w:rPr>
      <w:rFonts w:cs="Times New Roman"/>
      <w:sz w:val="18"/>
      <w:szCs w:val="18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7z0">
    <w:name w:val="WW8Num67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Franklin Gothic Book;Franklin Gothic" w:hAnsi="Franklin Gothic Book;Franklin Gothic" w:cs="Franklin Gothic Book;Franklin Gothic"/>
      <w:sz w:val="18"/>
      <w:szCs w:val="18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Franklin Gothic Book;Franklin Gothic" w:hAnsi="Franklin Gothic Book;Franklin Gothic" w:cs="Franklin Gothic Book;Franklin Gothic"/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;Franklin Gothic" w:hAnsi="Franklin Gothic Book;Franklin Gothic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;Franklin Gothic" w:hAnsi="Franklin Gothic Book;Franklin Gothic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;Franklin Gothic" w:hAnsi="Franklin Gothic Book;Franklin Gothic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6:00Z</dcterms:created>
  <dc:creator>Install</dc:creator>
  <dc:description/>
  <cp:keywords/>
  <dc:language>en-US</dc:language>
  <cp:lastModifiedBy>Jowita Samek</cp:lastModifiedBy>
  <cp:lastPrinted>2022-07-29T10:41:00Z</cp:lastPrinted>
  <dcterms:modified xsi:type="dcterms:W3CDTF">2023-12-07T09:49:00Z</dcterms:modified>
  <cp:revision>25</cp:revision>
  <dc:subject/>
  <dc:title>ZP -9/08                                                                           Zał</dc:title>
</cp:coreProperties>
</file>