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KROŚ. 7031.1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referencyjny nadany sprawie przez Zamawiającego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NewRomanPS-BoldMT" w:cs="Times New Roman"/>
          <w:b/>
          <w:bCs/>
          <w:sz w:val="22"/>
          <w:szCs w:val="24"/>
          <w:lang w:val="pl-PL"/>
        </w:rPr>
        <w:t xml:space="preserve">Wywóz nieczystości płynnych </w:t>
      </w:r>
      <w:r>
        <w:rPr>
          <w:rFonts w:cs="Times New Roman"/>
          <w:b/>
          <w:bCs/>
          <w:sz w:val="22"/>
          <w:szCs w:val="22"/>
          <w:lang w:val="pl-PL" w:eastAsia="pl-PL"/>
        </w:rPr>
        <w:t>z obiektów Gminy Kamienna Góra  nadzorowanych przez referaty -</w:t>
        <w:br/>
      </w:r>
      <w:r>
        <w:rPr>
          <w:rFonts w:cs="Times New Roman"/>
          <w:b/>
          <w:bCs/>
          <w:w w:val="108"/>
          <w:sz w:val="22"/>
          <w:szCs w:val="22"/>
          <w:u w:val="none"/>
          <w:lang w:val="pl-PL" w:eastAsia="pl-PL"/>
        </w:rPr>
        <w:t xml:space="preserve">Wodociągów i Kanalizacji oraz  Komunalny, Rolnictwa i Ochrony Środowiska </w:t>
      </w:r>
      <w:r>
        <w:rPr>
          <w:rFonts w:cs="Times New Roman"/>
          <w:b/>
          <w:bCs/>
          <w:sz w:val="22"/>
          <w:szCs w:val="22"/>
          <w:u w:val="none"/>
          <w:lang w:val="pl-PL" w:eastAsia="pl-PL"/>
        </w:rPr>
        <w:t>w</w:t>
      </w:r>
      <w:r>
        <w:rPr>
          <w:rFonts w:cs="Times New Roman"/>
          <w:b/>
          <w:bCs/>
          <w:sz w:val="22"/>
          <w:szCs w:val="22"/>
          <w:lang w:val="pl-PL" w:eastAsia="pl-PL"/>
        </w:rPr>
        <w:t xml:space="preserve"> 2023 rok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76" w:right="0" w:hanging="0"/>
        <w:rPr/>
      </w:pPr>
      <w:r>
        <w:rPr>
          <w:rFonts w:eastAsia="Arial"/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…….…….</w:t>
      </w:r>
      <w:r>
        <w:rPr>
          <w:color w:val="000000"/>
        </w:rPr>
        <w:t xml:space="preserve"> dnia </w:t>
      </w:r>
      <w:r>
        <w:rPr>
          <w:color w:val="000000"/>
          <w:sz w:val="16"/>
          <w:szCs w:val="16"/>
        </w:rPr>
        <w:t>………..………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Zamawiający: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Gmina Kamienna Góra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Al. Wojska Polskiego 10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pacing w:val="20"/>
          <w:sz w:val="20"/>
          <w:szCs w:val="20"/>
        </w:rPr>
      </w:pPr>
      <w:r>
        <w:rPr>
          <w:rFonts w:eastAsia="Century Gothic"/>
          <w:b/>
          <w:color w:val="0070C0"/>
          <w:spacing w:val="20"/>
          <w:sz w:val="20"/>
          <w:szCs w:val="20"/>
        </w:rPr>
        <w:t>58-400 Kamienna Góra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</w:rPr>
      </w:pPr>
      <w:r>
        <w:rPr>
          <w:b/>
          <w:bCs w:val="false"/>
          <w:color w:val="000000"/>
          <w:spacing w:val="20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b/>
          <w:bCs w:val="false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ind w:left="5102" w:right="0" w:firstLine="562"/>
        <w:jc w:val="center"/>
        <w:rPr>
          <w:b/>
          <w:b/>
          <w:bCs w:val="false"/>
          <w:color w:val="000000"/>
          <w:spacing w:val="20"/>
        </w:rPr>
      </w:pPr>
      <w:r>
        <w:rPr>
          <w:b/>
          <w:bCs w:val="false"/>
          <w:color w:val="000000"/>
          <w:spacing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.…….……….………………………………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 ……………..……………………………………….…………………………….…..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dres poczty elektronicznej </w:t>
      </w:r>
      <w:r>
        <w:rPr>
          <w:b/>
          <w:color w:val="000000"/>
          <w:sz w:val="22"/>
          <w:szCs w:val="22"/>
        </w:rPr>
        <w:t>(obowiązkowy)</w:t>
      </w:r>
      <w:r>
        <w:rPr>
          <w:color w:val="000000"/>
          <w:sz w:val="22"/>
          <w:szCs w:val="22"/>
        </w:rPr>
        <w:t>: ………...…………………..……………………….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( obowiązkowo): 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( obowiązkowo):  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/>
      </w:pPr>
      <w:r>
        <w:rPr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b/>
          <w:color w:val="000000"/>
          <w:sz w:val="22"/>
          <w:szCs w:val="22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publiczneg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wykonanie zamówienia pn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left="0" w:right="0" w:hanging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sz w:val="22"/>
          <w:szCs w:val="22"/>
          <w:lang w:val="pl-PL"/>
        </w:rPr>
        <w:t xml:space="preserve">Wywóz nieczystości płynnych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>z obiektów Gminy Kamienna Góra  nadzorowanych przez referaty -</w:t>
        <w:br/>
      </w:r>
      <w:r>
        <w:rPr>
          <w:rFonts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 xml:space="preserve">Wodociągów i Kanalizacji oraz  Komunalny, Rolnictwa i Ochrony Środowisk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lang w:val="pl-PL" w:eastAsia="pl-PL"/>
        </w:rPr>
        <w:t>w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 xml:space="preserve"> 2023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niniejszym składam ofertę na wykonanie zamówienia opisanego w ogłoszeniu o postępowaniu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>     </w:t>
      </w: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 xml:space="preserve">1. W </w:t>
      </w: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FFFF00" w:val="clear"/>
          <w:lang w:val="pl-PL"/>
        </w:rPr>
        <w:t>Referacie Wodociągów i Kanalizacji,: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ykonanie odpompowania i transportu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NewRomanPS-BoldMT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>odpadów płynnych z oczyszczalni ścieków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NewRomanPS-BoldMT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>ścieków zgromadzonych w miejscach awarii sieci kanalizacyjnych i oczyszczalni,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ścieków z przepompowni ścieków i studzienek z krat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>(Szacowana ilość wywozu nieczystości płynnych o powyższym zakresie w 2023 r. może wynosić:</w:t>
        <w:br/>
        <w:t>149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vertAlign w:val="superscript"/>
          <w:lang w:val="pl-PL"/>
        </w:rPr>
        <w:t>3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bez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kosztów zrzutu nieczystości płynnych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ykonaniu odpompowania i transportu wraz z ręcznym usunięciem pozostałych zanieczyszczeń stałych z urządzeń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oczyszczalni i przepompowni ścieków, z krat, kinet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i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ścian studni kanalizacyjnych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wraz z zabraniem tych zanieczyszczeń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C9211E"/>
          <w:position w:val="0"/>
          <w:sz w:val="22"/>
          <w:sz w:val="22"/>
          <w:szCs w:val="22"/>
          <w:shd w:fill="FFFF00" w:val="clear"/>
          <w:vertAlign w:val="baseline"/>
          <w:lang w:val="pl-PL"/>
        </w:rPr>
        <w:t>.</w:t>
      </w:r>
    </w:p>
    <w:p>
      <w:pPr>
        <w:pStyle w:val="Normal"/>
        <w:autoSpaceDE w:val="false"/>
        <w:jc w:val="lef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/>
        </w:rPr>
        <w:t>(Szacowana ilość wywozu nieczystości płynnych o powyższym zakresie w 2023 r. może wynosić:</w:t>
        <w:br/>
        <w:t>1151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vertAlign w:val="superscript"/>
          <w:lang w:val="pl-PL"/>
        </w:rPr>
        <w:t>3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pl-PL"/>
        </w:rPr>
        <w:t>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bez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kosztów zrzutu nieczystości płynnych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single"/>
          <w:shd w:fill="FFFF00" w:val="clear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shd w:fill="FFFF00" w:val="clear"/>
          <w:lang w:val="pl-PL"/>
        </w:rPr>
        <w:t>2. W Referacie Komunalnym, Rolnictwa i Ochrony Środowiska, zakresu robót będzie  obejmowa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l-PL"/>
        </w:rPr>
        <w:t xml:space="preserve">Wykonanie odpompowania i transportu nieczystości płynnych z obiektów stanowiących mienie komunalne Gminy Kamienna Góra i zarządzanych przez Gminę Kamienna Góra tj. budynków mieszkalnych znajdujących się w </w:t>
      </w:r>
      <w:r>
        <w:rPr>
          <w:rFonts w:cs="Times New Roman" w:ascii="Times New Roman" w:hAnsi="Times New Roman"/>
          <w:sz w:val="22"/>
          <w:szCs w:val="22"/>
        </w:rPr>
        <w:t>Dębrzniku 18, Gorzeszowie 49, Gorzeszowie 51, Gorzeszowie 113, Janiszowie 13, Jawiszowie 1, Ogorzelecu 80, Olszynach 8, Pisarzowicach 7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świetlic znajdujących się</w:t>
        <w:br/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Dębrzniku 34, Krzeszówku 32, Kochanowie 97, Jawiszowie 13, Olszynach 94, Janiszowie 13, Raszowie 91, Leszczyńcu 100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l-PL"/>
        </w:rPr>
        <w:t>oraz ich zrzut do oczyszczalni ścieków zgodnie z uzyskanym zezwoleni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NewRomanPS-ItalicMT" w:cs="Times New Roman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pl-PL"/>
        </w:rPr>
      </w:pPr>
      <w:r>
        <w:rPr>
          <w:rFonts w:eastAsia="TimesNewRomanPS-Italic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(Szacowana ilość wywozu nieczystości płynnych o powyższym zakresie w 2023 r. może wynosić:</w:t>
        <w:br/>
        <w:t>2017 m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3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lang w:val="pl-PL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vertAlign w:val="superscript"/>
          <w:lang w:val="pl-PL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  <w:iCs/>
          <w:color w:val="000000"/>
          <w:sz w:val="22"/>
          <w:szCs w:val="22"/>
        </w:rPr>
        <w:t xml:space="preserve">Oferuję wykonanie </w:t>
      </w:r>
      <w:r>
        <w:rPr>
          <w:b/>
          <w:bCs w:val="false"/>
          <w:iCs/>
          <w:color w:val="00000A"/>
          <w:sz w:val="22"/>
          <w:szCs w:val="22"/>
        </w:rPr>
        <w:t xml:space="preserve">zadania </w:t>
      </w:r>
      <w:r>
        <w:rPr>
          <w:b/>
          <w:bCs w:val="false"/>
          <w:iCs/>
          <w:color w:val="000000"/>
          <w:sz w:val="22"/>
          <w:szCs w:val="22"/>
        </w:rPr>
        <w:t>za cenę ofertową brutto w wysokości: ………..…………. zł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…………………….…………………………………………...….………..……..………)</w:t>
        <w:br/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(wraz z kosztami zrzutu nieczystości płynnych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 w:eastAsia="zh-CN" w:bidi="hi-IN"/>
        </w:rPr>
        <w:t>do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podmiotu, z którym Wykonawca ma zawartą stosowna umowę w tym zakresie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pacing w:lineRule="auto" w:line="360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Powyższa cena ofertowa została wyliczona przy kalkulacj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spacing w:lineRule="auto" w:line="360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c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eny za 1 m3 wywozu nieczystości płynnych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A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>w kwocie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 brutto </w:t>
      </w:r>
      <w:r>
        <w:rPr>
          <w:rFonts w:eastAsia="TimesNewRomanPS-BoldMT" w:cs="Times New Roman" w:ascii="Times New Roman" w:hAnsi="Times New Roman"/>
          <w:b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single"/>
          <w:vertAlign w:val="baseline"/>
          <w:lang w:val="pl-PL"/>
        </w:rPr>
        <w:t xml:space="preserve">……..………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(słownie: ……………………...………………….……..)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>x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pl-PL"/>
        </w:rPr>
        <w:t xml:space="preserve"> szacowaną ilość wywozu nieczystości płynn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zezwolenie do wykonywania określonej dział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wartą umowę z podmiotem przyjmującym nieczystości płyn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wraz z usunięciem awarii w godzinach popołudniowych i dniach wolnych od prac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NewRomanPS-BoldMT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NewRomanPS-BoldMT" w:cs="Arial"/>
        <w:color w:val="000000"/>
        <w:lang w:val="pl-P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-BoldMT" w:cs="Arial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NewRomanPS-BoldMT" w:cs="Aria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1995-11-21T17:41:00Z</cp:lastPrinted>
  <dcterms:modified xsi:type="dcterms:W3CDTF">2022-12-05T09:44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