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</w:r>
      <w:r>
        <w:rP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12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 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Kompleksowa obsługa bankowa budżetu Gminy Czernikowo i jej jednostek organizacyjnych w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>okresie od 1 kwietnia 2024 r. do 31 marca 2028 r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.2024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7"/>
        </w:numPr>
        <w:spacing w:lineRule="atLeast" w:line="360" w:before="240" w:after="24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wykonanie kompleksowej obsługi bankowej budżetu gminy Czernikowo i jej jednostek organizacyjnych w okresie od dnia 01 kwietnia 2024 r. do dnia 31 marca 2028 r. za łączną cenę brutto __________ zł (słownie złotych: _______________________/100), ustaloną w oparciu o poniższą kalkulację:</w:t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731"/>
        <w:gridCol w:w="3225"/>
      </w:tblGrid>
      <w:tr>
        <w:trPr/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360" w:before="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2731" w:type="dxa"/>
            <w:tcBorders/>
          </w:tcPr>
          <w:p>
            <w:pPr>
              <w:pStyle w:val="Styl"/>
              <w:spacing w:lineRule="atLeast" w:line="360" w:before="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  <w:t>48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360" w:before="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Styl"/>
              <w:spacing w:before="6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miesięczna opłata ryczałtowa brutto</w:t>
              <w:br/>
              <w:t>za obsługę bankową (zł)</w:t>
            </w:r>
          </w:p>
        </w:tc>
        <w:tc>
          <w:tcPr>
            <w:tcW w:w="2731" w:type="dxa"/>
            <w:tcBorders/>
          </w:tcPr>
          <w:p>
            <w:pPr>
              <w:pStyle w:val="Styl"/>
              <w:spacing w:before="6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liczba miesięcy</w:t>
              <w:br/>
              <w:t>świadczenia obsługi bankowej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Styl"/>
              <w:spacing w:before="60" w:after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łączna cena brutto za obsługę bankową – cena (zł)</w:t>
              <w:br/>
              <w:t>(iloczyn miesięcznej opłaty i liczby miesięcy)</w:t>
            </w:r>
          </w:p>
        </w:tc>
      </w:tr>
    </w:tbl>
    <w:p>
      <w:pPr>
        <w:pStyle w:val="Styl"/>
        <w:numPr>
          <w:ilvl w:val="0"/>
          <w:numId w:val="7"/>
        </w:numPr>
        <w:spacing w:lineRule="atLeast" w:line="320" w:before="240" w:after="24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realizację przedmiotu zamówienia na warunkach określonych poniżej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1701"/>
        <w:gridCol w:w="1843"/>
      </w:tblGrid>
      <w:tr>
        <w:trPr>
          <w:trHeight w:val="17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sady ustalenia wysokości oprocent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spółczynnik zaproponowany przez Wykonawcę obowiązujący przez cały okres realizacji zamówienia 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z dokładnością do 2 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sokość stawek odniesienia do wyliczenia wysokości oprocentowania na dzień składania oferty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rocentowanie wyliczone na dzień składania oferty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Oprocentowanie środków pieniężnych na rachunkach bank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oczyn stawki odniesienia WIBID 1M i współczynnika zaproponowanego przez Wykonawc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,66%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IBID 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________%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5,66% × współczynnik zaproponowany przez Wykonawcę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procentowanie środków na lokatach typu overn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loczyn stawki odniesienia WIBID ON i współczynnika zaproponowanego przez Wykonawc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,20%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IBID 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________%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5,20% × współczynnik zaproponowany przez Wykonawcę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procentowanie kredytu w rachunku bież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awka odniesienia WIBOR 1M ± współczynnik zaproponowany przez Wykonawcę (marża ban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współczynnik poprzedzić znakiem + lub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,86%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IBOR 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________%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5,86% ± współczynnik zaproponowany przez Wykonawcę)</w:t>
            </w:r>
          </w:p>
        </w:tc>
      </w:tr>
    </w:tbl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Styl"/>
        <w:spacing w:lineRule="atLeast" w:line="320" w:before="120" w:after="0"/>
        <w:ind w:left="510" w:hanging="34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4055615467"/>
      <w:bookmarkStart w:id="1" w:name="__Fieldmark__0_405561546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posiadamy </w:t>
      </w:r>
      <w:r>
        <w:rPr>
          <w:bCs/>
          <w:sz w:val="22"/>
          <w:szCs w:val="22"/>
          <w:shd w:fill="FFFFFF" w:val="clear"/>
        </w:rPr>
        <w:t>placówkę bankową (oddział, filię, przedstawicielstwo) na terenie miejscowości Czernikowo,</w:t>
      </w:r>
    </w:p>
    <w:p>
      <w:pPr>
        <w:pStyle w:val="Styl"/>
        <w:spacing w:lineRule="atLeast" w:line="320" w:before="120" w:after="0"/>
        <w:ind w:left="510" w:hanging="34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4055615467"/>
      <w:bookmarkStart w:id="3" w:name="__Fieldmark__1_405561546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utworzymy </w:t>
      </w:r>
      <w:r>
        <w:rPr>
          <w:bCs/>
          <w:sz w:val="22"/>
          <w:szCs w:val="22"/>
          <w:shd w:fill="FFFFFF" w:val="clear"/>
        </w:rPr>
        <w:t>placówkę bankową (oddział, filię, przedstawicielstwo) na terenie miejscowości Czernikowo, najpóźniej w dniu rozpoczęcia realizacji przedmiotu umowy (tj. od 01.04.2024 r.), czynną co najmniej w godzinach 8.00 – 15.00</w:t>
      </w:r>
      <w:r>
        <w:rPr>
          <w:sz w:val="22"/>
          <w:szCs w:val="22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shd w:fill="FFFFFF" w:val="clear"/>
        </w:rPr>
        <w:t>OŚWIADCZAMY</w:t>
      </w:r>
      <w:r>
        <w:rPr>
          <w:sz w:val="22"/>
          <w:szCs w:val="22"/>
          <w:shd w:fill="FFFFFF" w:val="clear"/>
        </w:rPr>
        <w:t>, że obsługa bankowa Gminy Czernikowo i jej jednostek organizacyjnych prowadzona będzie przez:</w:t>
      </w:r>
      <w:r>
        <w:rPr>
          <w:b/>
          <w:color w:val="C00000"/>
          <w:sz w:val="22"/>
          <w:szCs w:val="22"/>
        </w:rPr>
        <w:t xml:space="preserve"> ________________________________________________________</w:t>
        <w:br/>
        <w:t>____________________________________________________________________________</w:t>
      </w:r>
    </w:p>
    <w:p>
      <w:pPr>
        <w:pStyle w:val="Styl"/>
        <w:spacing w:lineRule="atLeast" w:line="320"/>
        <w:jc w:val="center"/>
        <w:rPr/>
      </w:pPr>
      <w:r>
        <w:rPr>
          <w:color w:val="000000"/>
          <w:sz w:val="22"/>
          <w:szCs w:val="22"/>
          <w:vertAlign w:val="superscript"/>
        </w:rPr>
        <w:t>(nazwa banku, oddziału, filii)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okalizowany/ą w</w:t>
      </w:r>
      <w:r>
        <w:rPr>
          <w:b/>
          <w:color w:val="C00000"/>
          <w:sz w:val="22"/>
          <w:szCs w:val="22"/>
        </w:rPr>
        <w:t xml:space="preserve"> ___________________________________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dres banku, oddziału, filii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zgodnie z wymaganiami wskazanymi w SWZ do realizacji zamówienia przy czynnościach określonych w SWZ zostaną zaangażowane osoby zatrudnione na podstawie stosunku pracy w rozumieniu przepisów ustawy z dnia 26 czerwca 1976 r. – Kodeks pracy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 xml:space="preserve"> zgodnie z treścią art. 225 ust. 2 ustawy</w:t>
      </w:r>
      <w:r>
        <w:rPr>
          <w:color w:val="000000"/>
          <w:sz w:val="22"/>
          <w:szCs w:val="22"/>
        </w:rPr>
        <w:t xml:space="preserve">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4055615467"/>
      <w:bookmarkStart w:id="5" w:name="__Fieldmark__2_4055615467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4055615467"/>
      <w:bookmarkStart w:id="7" w:name="__Fieldmark__3_4055615467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4055615467"/>
      <w:bookmarkStart w:id="9" w:name="__Fieldmark__4_4055615467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10" w:name="__Fieldmark__5_4055615467"/>
      <w:bookmarkStart w:id="11" w:name="__Fieldmark__5_4055615467"/>
      <w:bookmarkEnd w:id="1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12" w:name="__Fieldmark__6_4055615467"/>
      <w:bookmarkStart w:id="13" w:name="__Fieldmark__6_4055615467"/>
      <w:bookmarkEnd w:id="1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4055615467"/>
      <w:bookmarkStart w:id="15" w:name="__Fieldmark__7_405561546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4055615467"/>
      <w:bookmarkStart w:id="17" w:name="__Fieldmark__8_4055615467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4055615467"/>
      <w:bookmarkStart w:id="19" w:name="__Fieldmark__9_4055615467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4055615467"/>
      <w:bookmarkStart w:id="21" w:name="__Fieldmark__10_4055615467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4055615467"/>
      <w:bookmarkStart w:id="23" w:name="__Fieldmark__11_4055615467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4055615467"/>
      <w:bookmarkStart w:id="25" w:name="__Fieldmark__12_4055615467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6" w:name="__Fieldmark__13_4055615467"/>
      <w:bookmarkStart w:id="27" w:name="__Fieldmark__13_4055615467"/>
      <w:bookmarkEnd w:id="2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8" w:name="__Fieldmark__14_4055615467"/>
      <w:bookmarkStart w:id="29" w:name="__Fieldmark__14_4055615467"/>
      <w:bookmarkEnd w:id="2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o udzielenie zamówienia dotyczące usług, które wykonają poszczególni Wykonawcy – Załącznik nr 5 </w:t>
      </w:r>
      <w:r>
        <w:rPr>
          <w:i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– Załącznik nr 6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– Załącznik nr 7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C00000"/>
          <w:sz w:val="22"/>
          <w:szCs w:val="22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do obliczeń należy przyjąć stawki WIBID 1M, WIBID ON, WIBOR 1M na dzień 04.01.2024 r. 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4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Kompleksowa obsługa bankowa budżetu Gminy Czernikowo i jej jednostek organizacyjnych</w:t>
      <w:br/>
      <w:t>w okresie od 1 kwietnia 2024 r. do 31 marca 202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B05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3">
    <w:name w:val="WW8Num5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>
      <w:rFonts w:ascii="Symbol" w:hAnsi="Symbol" w:cs="Symbol"/>
      <w:b w:val="false"/>
    </w:rPr>
  </w:style>
  <w:style w:type="character" w:styleId="WW8Num56z6">
    <w:name w:val="WW8Num56z6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3z0">
    <w:name w:val="WW8Num63z0"/>
    <w:qFormat/>
    <w:rPr>
      <w:i w:val="false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i w:val="false"/>
      <w:sz w:val="22"/>
      <w:szCs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3:00Z</dcterms:created>
  <dc:creator>Marek</dc:creator>
  <dc:description/>
  <cp:keywords/>
  <dc:language>en-US</dc:language>
  <cp:lastModifiedBy>marekb</cp:lastModifiedBy>
  <cp:lastPrinted>2024-01-11T13:40:00Z</cp:lastPrinted>
  <dcterms:modified xsi:type="dcterms:W3CDTF">2024-01-11T13:03:00Z</dcterms:modified>
  <cp:revision>3</cp:revision>
  <dc:subject/>
  <dc:title>GMINA CZERNIKOWO</dc:title>
</cp:coreProperties>
</file>