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 ZMIENIONY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Przebudowa ul. Spokojnej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 dnia 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Przebudowa ul. Spokojnej w Pruszczu Gdańskim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 ZMIENION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5 350 000 EURO             na robotę budowlaną pn. „</w:t>
      </w:r>
      <w:r>
        <w:rPr>
          <w:rFonts w:cs="Calibri" w:ascii="Calibri" w:hAnsi="Calibri"/>
          <w:b/>
        </w:rPr>
        <w:t>Przebudowa ul. Spokojnej w Pruszczu Gdańskim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60 dni od daty zawarcia umowy </w:t>
      </w:r>
      <w:r>
        <w:rPr>
          <w:rFonts w:cs="Calibri" w:ascii="Calibri" w:hAnsi="Calibri"/>
        </w:rPr>
        <w:t>(zgodnie z art. 436 pkt 1 Pzp)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, z zastrzeżeniem postanowień § 8 ust. 12 wzoru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30 dni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ak w § 7 wzoru Umowy „Wynagrodzenie Wykonawcy 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ind w:left="360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</w:rPr>
        <w:t xml:space="preserve">Jestem 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2-08T13:20:00Z</cp:lastPrinted>
  <dcterms:modified xsi:type="dcterms:W3CDTF">2021-02-26T07:11:00Z</dcterms:modified>
  <cp:revision>45</cp:revision>
  <dc:subject/>
  <dc:title>ZAŁĄCZNIK NR 1mularz oferty</dc:title>
</cp:coreProperties>
</file>