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Umowy nr In-I.272.…...2023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ODBIORU (WZÓR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Dnia ............................ w Urzędzie Miasta Poznania dokonano komisyjnego odbioru przedmiotu Umowy nr In-I.272……..2023 z dnia ............................., zwanej dalej „Umową”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dokonała Komisja składająca się z przedstawicieli Zamawiającego: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potwierdza, że dostarczony Dokument jest zgodny z Umową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2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em do niniejszego protokołu jest Dokument firmy IBM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 dniem podpisania niniejszego protokołu, Komisja uznaje, że przedmiot Umowy został odebrany bez zastrzeżeń, w terminie zgodnym z umową/ …..dni po terminie umownym (zaznaczyć odpowiednio)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pisanie przez Zamawiającego niniejszego Protokołu bez zastrzeżeń uprawnia Wykonawcę do wystawienia i przekazania Zamawiającemu faktury VAT zgodnej z powyższą Umową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ono w 1 egzemplarzu, którego skan zostanie przesłany do Wykonawcy.</w:t>
      </w:r>
    </w:p>
    <w:p>
      <w:pPr>
        <w:pStyle w:val="Normal"/>
        <w:spacing w:lineRule="auto" w:line="360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członków Komisji: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1.3pt;mso-wrap-distance-left:0pt;mso-wrap-distance-right:0pt;mso-wrap-distance-top:0pt;mso-wrap-distance-bottom:0pt;margin-top:0.05pt;mso-position-vertical-relative:text;margin-left:220.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43:00Z</dcterms:created>
  <dc:creator>user_2</dc:creator>
  <dc:description/>
  <cp:keywords/>
  <dc:language>en-US</dc:language>
  <cp:lastModifiedBy>Sergiusz Adamczewski</cp:lastModifiedBy>
  <cp:lastPrinted>1995-11-21T17:41:00Z</cp:lastPrinted>
  <dcterms:modified xsi:type="dcterms:W3CDTF">2023-10-11T08:29:00Z</dcterms:modified>
  <cp:revision>11</cp:revision>
  <dc:subject/>
  <dc:title>Załącznik do 2 Umowy nr In</dc:title>
</cp:coreProperties>
</file>