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EM.271.21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 Ś W I A D C Z E N I E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MIOTU UDOSTĘPNIAJĄCEGO ZASO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O NIEPODLEGANIU  WYKLUCZENIU Z POSTĘPOWANIA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. części I i/lub części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            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6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,</w:t>
              <w:br/>
              <w:t>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2-07-26T10:59:00Z</cp:lastPrinted>
  <dcterms:modified xsi:type="dcterms:W3CDTF">2022-07-26T08:59:00Z</dcterms:modified>
  <cp:revision>217</cp:revision>
  <dc:subject/>
  <dc:title>Znak sprawy</dc:title>
</cp:coreProperties>
</file>