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dokumentacji technicznej na przebudowę i połączenie drogi powiatowej Nr 1739R ul. Bandurskiego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ul. Krakowską w Jarosławiu w km 1+001-1+231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5-13T06:19:00Z</dcterms:modified>
  <cp:revision>32</cp:revision>
  <dc:subject/>
  <dc:title>Załącznik  Nr 1</dc:title>
</cp:coreProperties>
</file>