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Udzielenie i obsługa kredytu bankowego w wysokości 7.400.000 zł na sfinansowanie planowanego deficytu, w tym na </w:t>
        <w:br/>
        <w:t xml:space="preserve">wydatki majątkowe” </w:t>
      </w:r>
      <w:r>
        <w:rPr>
          <w:rFonts w:cs="Tahoma" w:ascii="Tahoma" w:hAnsi="Tahoma"/>
          <w:sz w:val="18"/>
          <w:szCs w:val="18"/>
        </w:rPr>
        <w:t xml:space="preserve">Nr BZPiF.2710.5.2023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675201473"/>
      <w:bookmarkStart w:id="1" w:name="__Fieldmark__0_67520147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675201473"/>
      <w:bookmarkStart w:id="3" w:name="__Fieldmark__1_67520147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</w:t>
        <w:br/>
        <w:t>oferty częściowe w niniejszym postępowaniu tj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świadczenie opatruje się w formie elektronicznej (kwalifikowanym podpisem elektronicznym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azwa zadania:</w:t>
    </w:r>
    <w:r>
      <w:rPr>
        <w:rFonts w:eastAsia="Times New Roman" w:cs="Tahoma" w:ascii="Tahoma" w:hAnsi="Tahoma"/>
        <w:sz w:val="14"/>
        <w:szCs w:val="14"/>
        <w:lang w:eastAsia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  <w:lang w:eastAsia="ar-SA"/>
      </w:rPr>
      <w:t xml:space="preserve"> „Udzielenie i obsługa kredytu bankowego w wysokości 7.400.000 zł na sfinansowanie planowanego deficyt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4"/>
        <w:szCs w:val="14"/>
        <w:lang w:eastAsia="ar-SA"/>
      </w:rPr>
      <w:t>w tym na wydatki majątkowe”</w:t>
    </w:r>
    <w:r>
      <w:rPr>
        <w:rFonts w:cs="Tahoma" w:ascii="Tahoma" w:hAnsi="Tahoma"/>
        <w:sz w:val="14"/>
        <w:szCs w:val="14"/>
      </w:rPr>
      <w:br/>
      <w:t>nr sprawy BZPiF.2710.5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00FF"/>
        <w:sz w:val="18"/>
        <w:szCs w:val="18"/>
      </w:rPr>
    </w:pPr>
    <w:r>
      <w:rPr>
        <w:rFonts w:cs="Comic Sans MS" w:ascii="Comic Sans MS" w:hAnsi="Comic Sans MS"/>
        <w:i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3-01-24T12:02:00Z</dcterms:modified>
  <cp:revision>37</cp:revision>
  <dc:subject/>
  <dc:title>Oferta</dc:title>
</cp:coreProperties>
</file>