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Stargard, dn. 23.06.2021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Stargardz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Skarbowa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10 Starg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ówienia: „Dostawa dwóch samochodów osobowych dla Punktu Regionalnego Centrum Kryzysowego”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stępowania: 2021/BZP 00081860/01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>Tryb postępowania: Tryb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22 ust. 5 ustawy z dnia 11 września 2019 r. – Prawo zamówień publicznych, Zamawiający – Powiat Stargardzki, zawiadamia, że w terminie wyznaczonym na składanie ofert nie złożono żadnej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wyznaczono do 23.06.2021 r. na godz. 12:00:00, natomiast otwarcie ofert na godzinę 12:05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Komisji Przetargowej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Irena Agata Łuck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molczak</dc:creator>
  <dc:description/>
  <cp:keywords/>
  <dc:language>en-US</dc:language>
  <cp:lastModifiedBy>molczak</cp:lastModifiedBy>
  <cp:lastPrinted>2021-06-23T13:22:00Z</cp:lastPrinted>
  <dcterms:modified xsi:type="dcterms:W3CDTF">2021-06-23T13:39:00Z</dcterms:modified>
  <cp:revision>13</cp:revision>
  <dc:subject/>
  <dc:title/>
</cp:coreProperties>
</file>