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28 grudnia  2022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16.2022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unieważnieniu części V postępowani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i/>
        </w:rPr>
        <w:t>Dotyczy postępowania na dostawę sprzętu informatycznego, realizowaną w 5 częściach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5 pkt. 7 ustawy Prawo zamówień publicznych (Dz.U. z 2022 r., poz. 1710 ze zm.), Zamawiający zawiadamia, że ww. postępowanie w części V (dostawa macierzy) zostało unieważnione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dniu 28 grudnia br. Zamawiający otrzymał pismo od Wykonawcy Zoneo Oleksiewicz Spółka Komandytowo – Akcyjna z siedzibą w Kutnie z informacją o odstąpieniu od podpisania umowy. W związku z powyższym Zamawiający przeanalizował dwie kolejne oferty złożone w części V postępowani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Cezar Cezary Machnio i Piotr Gębka z siedzibą w Radomiu, po wezwaniu do wyrażenia zgody na przedłużenie terminu związania ofertą, nie wyraził pisemnej zgody, w związku z powyższym oferta Wykonawcy został odrzucona na podstawie art. 226 ust. 1 pkt. 12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Zamawiający skontaktował się z kolejnym Wykonawcą - Syriana Joanna Fischer z siedzibą w Gdańsku, gdzie otrzymał informację, że Wykonawca nie dostarczy przedmiotu zamówienia ze względu na brak sprzętu u dystrybutor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powyższym Zamawiający unieważnia postępowanie w części V. 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Garamond" w:hAnsi="Garamond" w:cs="Garamond"/>
      <w:b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Garamond" w:hAnsi="Garamond" w:eastAsia="Times New Roman" w:cs="Arial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0:00Z</dcterms:created>
  <dc:creator>MG</dc:creator>
  <dc:description/>
  <cp:keywords/>
  <dc:language>en-US</dc:language>
  <cp:lastModifiedBy>Anna Dawidowska</cp:lastModifiedBy>
  <cp:lastPrinted>2022-12-28T13:39:00Z</cp:lastPrinted>
  <dcterms:modified xsi:type="dcterms:W3CDTF">2022-12-28T12:40:00Z</dcterms:modified>
  <cp:revision>2</cp:revision>
  <dc:subject/>
  <dc:title>Pan</dc:title>
</cp:coreProperties>
</file>