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ZOZ.V.010/DZP/21/24</w:t>
        <w:tab/>
        <w:tab/>
        <w:tab/>
        <w:t xml:space="preserve">                          Sucha Beskidzka dnia 07.05.2024r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Dotyczy: Wyniku postępowania w trybie podstawowym na </w:t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Zorganizowanie wycieczek dla pracowników Zespołu Opieki Zdrowotnej z dofinansowaniem z Zakładowego Funduszu Świadczeń Socjalnych</w:t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Wycieczka Poznań-Kórnik-Gnieszno</w:t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Tahoma" w:ascii="Cambria" w:hAnsi="Cambria"/>
          <w:sz w:val="22"/>
          <w:szCs w:val="22"/>
        </w:rPr>
        <w:t>Dyrekcja Zespołu Opieki Zdrowotnej w Suchej Beskidzkiej informuje o wyniku w/w postępowania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y złożyły firmy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iuro Turystyczne POLRUR Pl. Głowackiego 36, 39-400 Tarnobrzeg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iuro Podróży Ella Tours” Elżbieta Duda ,Pl. Klasztorny 2, 59-220 Legnica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ventum sp. z o.o. ul. H. Siemiradzkiego 11A/2, 33-300 Nowy Sącz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gdalena Siśkiewicz New Challenge ul. Bonarka 19/6, 30-415 Kraków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untry Travel ul. Za Wodą 22, 34-322 Gilowic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dyszak Łukasz Tadyszak ul. Tymiankowa 5, 60-185 Skórzewo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color w:val="000000"/>
          <w:sz w:val="22"/>
          <w:szCs w:val="22"/>
        </w:rPr>
        <w:t>Komisja Przetargowa uznała za najkorzystniejszą ofertę firmy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dyszak Łukasz Tadyszak ul. Tymiankowa 5, 60-185 Skórzewo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Wartość oferty brutto: 33 820,00 zł</w:t>
      </w:r>
    </w:p>
    <w:p>
      <w:pPr>
        <w:pStyle w:val="Normal"/>
        <w:rPr>
          <w:rFonts w:ascii="Cambria" w:hAnsi="Cambria" w:eastAsia="Cambria" w:cs="Tahoma"/>
          <w:sz w:val="22"/>
          <w:szCs w:val="22"/>
        </w:rPr>
      </w:pPr>
      <w:r>
        <w:rPr>
          <w:rFonts w:eastAsia="Cambria" w:cs="Tahoma" w:ascii="Cambria" w:hAnsi="Cambria"/>
          <w:sz w:val="22"/>
          <w:szCs w:val="22"/>
        </w:rPr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348"/>
        <w:gridCol w:w="1458"/>
        <w:gridCol w:w="1476"/>
        <w:gridCol w:w="1278"/>
      </w:tblGrid>
      <w:tr>
        <w:trPr>
          <w:trHeight w:val="67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  w kryterium Cena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w kryterium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lan wycieczk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w kryterium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dległość hotelu od centrum pozna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</w:t>
            </w:r>
          </w:p>
        </w:tc>
      </w:tr>
      <w:tr>
        <w:trPr>
          <w:trHeight w:val="46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ferta nr 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uro Turystyczne POLTUR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. Głowackiego 3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9-400 Tarnobrze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6,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5,11</w:t>
            </w:r>
          </w:p>
        </w:tc>
      </w:tr>
      <w:tr>
        <w:trPr>
          <w:trHeight w:val="46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ferta nr 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iuro Podróży Ella Tours” Elżbieta Dud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. Klasztorny 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59-220 Legnic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1,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71,95</w:t>
            </w:r>
          </w:p>
        </w:tc>
      </w:tr>
      <w:tr>
        <w:trPr>
          <w:trHeight w:val="46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ferta nr 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ventum sp. z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l. H. Siemiradzkiego 11A/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-300 Nowy Sącz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4,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3,74</w:t>
            </w:r>
          </w:p>
        </w:tc>
      </w:tr>
      <w:tr>
        <w:trPr>
          <w:trHeight w:val="46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ferta nr 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gdalena Siśkiwicz New Challeng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l. Bonarka 19/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-415 Kraków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6,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76,99</w:t>
            </w:r>
          </w:p>
        </w:tc>
      </w:tr>
      <w:tr>
        <w:trPr>
          <w:trHeight w:val="46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ferta nr 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ountry Travel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l. Za Wodą 22, 34-322 Gilowic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8,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6,74</w:t>
            </w:r>
          </w:p>
        </w:tc>
      </w:tr>
      <w:tr>
        <w:trPr>
          <w:trHeight w:val="46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ferta nr 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dyszak Łukasz Tadysz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l. Tymiankowa 5, 60-185 Skórzew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79</w:t>
            </w:r>
          </w:p>
        </w:tc>
      </w:tr>
    </w:tbl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Planowany termin podpisania umowy: 14.05.2023r.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2540" cy="1762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22540" cy="176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00:00Z</dcterms:created>
  <dc:creator>Dział Zamówień Publicznych</dc:creator>
  <dc:description/>
  <cp:keywords/>
  <dc:language>en-US</dc:language>
  <cp:lastModifiedBy>DZP</cp:lastModifiedBy>
  <cp:lastPrinted>2024-05-07T08:38:00Z</cp:lastPrinted>
  <dcterms:modified xsi:type="dcterms:W3CDTF">2024-05-07T11:20:00Z</dcterms:modified>
  <cp:revision>14</cp:revision>
  <dc:subject/>
  <dc:title>ZOZ</dc:title>
</cp:coreProperties>
</file>