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13.06.2022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266.2022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w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porządzeniu operatów szacunkowych (po 2 egz.) wyceny wartości nieruchomości stanowiących własność Skarbu Państwa, niezbędnych tut. Urzędowi do aktualizacji opłat rocznych z tytułu trwałego zarządu, w odniesieniu do gruntu (bez zabudowań), ozn. jako: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- dz. ewid. nr 244 o pow. 0,1885 ha, obr. Sromowce Niżne, jedn. ewid. Czorsztyn, obj. KW nr NS1T/00041990/9 poł. przy ul. Sobczańskiej w Sromowcach Niżnych, pozostającej w trwałym zarządzie Generalnej Dyrekcji Dróg Krajowych i Autostrad (sprawa znak: GN.6844.24.2011.KK),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- dz. ewid. nr 9938/14, 9938/60, 9938/64, 9938/65, 9938/85 o pow. łącznej 1,1982 ha, obr. Nowy Targ, jedn. ewid. Nowy Targ, obj. KW nr NS1T/00080958/8 poł. przy ul. Ludźmierskiej 29 w Nowym Targu, pozostającej w trwałym zarządzie Komendy Powiatowej Państwowej Straży Pożarnej               </w:t>
        <w:br/>
        <w:t>w Nowym Targu (sprawa znak: GN.6844.8.2011.KK)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 xml:space="preserve">Szczegółowe informacje udzielane są w Wydziale Gospodarki Nieruchomościami w pokoju nr 1.26 przy ul. Bolesława Wstydliwego 14,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tel. (18) 26-10-784. Pracownik prowadzący: Katarzyna Kołodziej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realizacji: 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4 tygodnie od daty podpisania umowy.</w:t>
      </w: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20.06.2022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iCs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– 100%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18"/>
          <w:szCs w:val="18"/>
        </w:rPr>
        <w:t>Sprawę prowadzi: Jolanta Mrugał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2:00Z</dcterms:created>
  <dc:creator>. .</dc:creator>
  <dc:description/>
  <cp:keywords/>
  <dc:language>en-US</dc:language>
  <cp:lastModifiedBy>Jolanta Mrugała</cp:lastModifiedBy>
  <cp:lastPrinted>2019-07-29T14:48:00Z</cp:lastPrinted>
  <dcterms:modified xsi:type="dcterms:W3CDTF">2022-06-13T08:39:00Z</dcterms:modified>
  <cp:revision>59</cp:revision>
  <dc:subject/>
  <dc:title>Nowy Targ, poniedziałek, 18 lutego 2002</dc:title>
</cp:coreProperties>
</file>