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w dniu …………………………… roku w Tychach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eastAsia="Calibri"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 xml:space="preserve">Śródmieście” spółką z ograniczoną odpowiedzialnością </w:t>
      </w:r>
      <w:r>
        <w:rPr>
          <w:rFonts w:cs="Arial" w:ascii="Arial" w:hAnsi="Arial"/>
          <w:sz w:val="20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54 944 500,00 zł; NIP: 646-23-71-001, REGON: 276063392, reprezentowaną przez:</w:t>
      </w:r>
    </w:p>
    <w:p>
      <w:pPr>
        <w:pStyle w:val="TextBody"/>
        <w:rPr/>
      </w:pPr>
      <w:r>
        <w:rPr>
          <w:rFonts w:cs="Arial" w:ascii="Arial" w:hAnsi="Arial"/>
          <w:sz w:val="20"/>
          <w:lang w:val="pl-PL"/>
        </w:rPr>
        <w:t>Katarzynę Ptak – Prezes Zarządu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zwaną dalej </w:t>
      </w:r>
      <w:r>
        <w:rPr>
          <w:rFonts w:cs="Arial" w:ascii="Arial" w:hAnsi="Arial"/>
          <w:b/>
          <w:sz w:val="20"/>
          <w:lang w:val="pl-PL"/>
        </w:rPr>
        <w:t>Zamawiający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……………………</w:t>
      </w:r>
      <w:r>
        <w:rPr>
          <w:rFonts w:eastAsia="Calibri" w:cs="Arial" w:ascii="Arial" w:hAnsi="Arial"/>
        </w:rPr>
        <w:t>..……</w:t>
      </w:r>
      <w:r>
        <w:rPr>
          <w:rFonts w:cs="Arial" w:ascii="Arial" w:hAnsi="Arial"/>
        </w:rPr>
        <w:t xml:space="preserve">.,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reprezentowana przez: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rFonts w:cs="Arial" w:ascii="Arial" w:hAnsi="Arial"/>
        </w:rPr>
        <w:t xml:space="preserve">zwany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  <w:br/>
        <w:t>Przedmiot umow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Przedmiotem zamówienia jest opracowanie </w:t>
      </w:r>
      <w:bookmarkStart w:id="0" w:name="_Hlk74142950"/>
      <w:r>
        <w:rPr>
          <w:rFonts w:eastAsia="Calibri" w:cs="Arial" w:ascii="Arial" w:hAnsi="Arial"/>
          <w:bCs/>
          <w:lang w:eastAsia="en-US"/>
        </w:rPr>
        <w:t>dokumentacji projektowej wymiany instalacji centralnego ogrzewania w budynku biurowo – administracyjnym przy al. Piłsudskiego 12 w Tychach</w:t>
      </w:r>
      <w:bookmarkEnd w:id="0"/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pracowanie powinno zawierać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Inwentaryzację istniejącej instalacji centralnego ogrzewani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ojekt budowlany wymiany instalacji centralnego ogrzewania (piony, poziomy, armatura, izolacje do granicy z przyłączem c.o.)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rojekt techniczny wymiany instalacji centralnego ogrzewania (w tym projekt regulacji hydraulicznej z kryzowaniem instalacji)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Arial" w:hAnsi="Arial" w:eastAsia="Calibri" w:cs="Arial"/>
          <w:bCs/>
          <w:lang w:eastAsia="en-US" w:bidi="pl-PL"/>
        </w:rPr>
      </w:pPr>
      <w:r>
        <w:rPr>
          <w:rFonts w:eastAsia="Calibri" w:cs="Arial" w:ascii="Arial" w:hAnsi="Arial"/>
          <w:bCs/>
          <w:lang w:eastAsia="en-US"/>
        </w:rPr>
        <w:t>Przedmiar robót wraz z kosztorysem inwestorskim w kolejności technologicznej wykonywania robót z podziałem na możliwość częściowej wymiany instalacji (grzejniki, piony, poziomy)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Arial" w:hAnsi="Arial" w:eastAsia="Calibri" w:cs="Arial"/>
          <w:bCs/>
          <w:lang w:eastAsia="en-US" w:bidi="pl-PL"/>
        </w:rPr>
      </w:pPr>
      <w:r>
        <w:rPr>
          <w:rFonts w:eastAsia="Calibri" w:cs="Arial" w:ascii="Arial" w:hAnsi="Arial"/>
          <w:bCs/>
          <w:lang w:eastAsia="en-US"/>
        </w:rPr>
        <w:t>Specyfikacje technicznego wykonania i odbioru robó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oświadcza, iż posiada wymagane prawem uprawnienia do realizacji niniejszego Zlec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jc w:val="both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zobowiązany jest prowadzić prace w ścisłej współpracy z przedstawicielami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opracuje przedmiot zamówienia na podstawie aktualnie obowiązujących przepisów prawa budowlanego, Polskich Norm odnoszących się do przedmiotu zamówienia oraz pozostałych obowiązujących przepisów prawa.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rFonts w:eastAsia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dostarczy zamawiającemu </w:t>
      </w:r>
      <w:r>
        <w:rPr>
          <w:rFonts w:eastAsia="Calibri"/>
          <w:bCs/>
          <w:sz w:val="20"/>
          <w:szCs w:val="20"/>
        </w:rPr>
        <w:t>całość dokumentacji w wersji papierowej                                       w 3 egzemplarzach oraz w wersji  elektronicznej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textAlignment w:val="baselin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kumentacje w formie elektronicznej  należy przedstawić w wersji edytowalnej w 1 egz. (opisy </w:t>
        <w:br/>
        <w:t>w rozszerzeniu *doc, *xls, rysunki *dwg oraz w wersji pdf)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textAlignment w:val="baselin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ersja elektroniczna dokumentacji ma dokładnie odpowiadać wersji papierowej, którą należy dostarczyć  na płycie CD/DVD lub pendriv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 chwilą przekazania Zamawiającemu dokumentacji oraz zapłaty wynagrodzenia za wykonanie opracowania, na Zamawiającego przechodzi całość praw autorskich praw majątkowych łącznie na następujących polach eksploatacji: korzystanie, zwielokrotnianie, wprowadzenie do obrotu jak również prawo własności całości przekazanych egzemplarzy, użyczenie lub najem przekazanych egzemplarzy oraz włącznie z prawem udostępnienia w Internecie, odtwarzanie, utrwalanie i trwałe zwielokrotnianie całości lub części dzieła, wszystkimi znanymi w chwili zawierania Umowy technikami, w tym techniką drukarską, reprograficzną, zapisu magnetycznego oraz techniką cyfrową, przekazywanie, przechowywanie, wyświetlanie, wprowadzanie do pamięci komputera wraz z prawem </w:t>
        <w:br/>
        <w:t xml:space="preserve">do dokonywania modyfikacji, tłumaczenie, przystosowywanie, wprowadzanie zmian </w:t>
        <w:br/>
        <w:t>w dokumentacji projektowej i innych dokumentach będących przedmiotem umowy, wprowadzanie do obrotu, użyczanie lub najem oryginału albo egzemplarzy, na których dzieło utrwalono.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a dostarczy przedmiot zamówienia do siedziby Zamawiającego pod adres: 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Śródmieście” Sp. z o.o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. Piłsudskiego 12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3-100 Tych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ena ofert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Cena oferty ogółem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wartość ne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odatek VAT (obowiązująca stawka VAT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cena bru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słownie;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szt wykonania całości przedmiotu zamówienia nie przekroczy ceny oferty określonej w ust. 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posób rozliczen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ozliczenie przedmiotu umowy jest ryczałtowe na podstawie wybranej ofert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stawą do wystawienia faktury jest podpisany przez Zamawiającego protokół odbior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dokonania zapłaty wynagrodzenia jest prawidłowo wystawiona faktura VAT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dostarczyć fakturę VAT w terminie do 3 dni od dnia  dostarczenia przedmiotu zamówienia do siedziby Spółk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W przypadku wskazania przez Zleceniobiorcę na fakturze rachunku bankowego nieujawnionego </w:t>
        <w:br/>
        <w:t xml:space="preserve">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ony oświadczają, iż są płatnikami podatku VAT. Wykonawca oświadcza, iż posiada NIP .................…; Zamawiający oświadcza, iż posiada NIP 6462371001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  <w:br/>
        <w:t>Termin wykon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color w:val="000000"/>
        </w:rPr>
        <w:t xml:space="preserve">Wykonawca zobowiązuje się do wykonania przedmiotu umowy w terminie </w:t>
      </w:r>
      <w:r>
        <w:rPr>
          <w:rFonts w:cs="Arial" w:ascii="Arial" w:hAnsi="Arial"/>
          <w:b/>
          <w:color w:val="000000"/>
          <w:u w:val="single"/>
        </w:rPr>
        <w:t xml:space="preserve">45 dni od daty podpisania umowy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Odbiór robót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wierdzenie wykonania przedmiotu umowy nastąpi Protokołem Końcowym Odbioru zgodnie </w:t>
        <w:br/>
        <w:t>z załącznikiem nr 4 do umowy. Strony nie przewidują odbiorów częściow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dbiorze uczestniczą przedstawiciele i osoby wyznaczone przez Zamawiającego i Wykonawcę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e Zamawiającego dokonuje czynności odbioru badając, czy przedmiot umowy nie zawiera braków, błędów lub wad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żeli w toku czynności odbioru stwierdzone zostaną istotne wady w wykonanym przedmiocie umowy, Zamawiający odmawia odbioru do czasu usunięcia braków, błędów lub wad i wyznacza </w:t>
        <w:br/>
        <w:t xml:space="preserve">7-dniowy termin do ich usunięcia. Niezależnie od powyższego Zamawiający może skorzystać </w:t>
        <w:br/>
        <w:t>z innych uprawnień związanych z niewykonaniem bądź nienależytym wykonaniem przedmiotu umowy, w szczególności z prawa do odstąpienia od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podczas odbioru przedmiotu umowy nie zostaną stwierdzone istotne braki, błędy lub wady, strony podpisują protokół odbioru końcow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 toku czynności odbiorów zostaną stwierdzone wady, to Zamawiającemu przysługują następujące uprawnienia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723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istotne wady nadają się do usunięcia - może odmówić odbioru do czasu usunięcia wad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723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ady nie nadają się do usunięcia, a umożliwiają użytkowanie przedmiotu umowy zgodnie z przeznaczeniem - może on obniżyć odpowiednio wynagrodzenie wykonawcy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723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powiedzialnymi za realizację umowy z ramienia Zamawiającego jest:</w:t>
      </w:r>
    </w:p>
    <w:p>
      <w:pPr>
        <w:pStyle w:val="Akapitzlist"/>
        <w:spacing w:lineRule="auto" w:line="360" w:before="0" w:after="0"/>
        <w:ind w:left="360" w:righ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ds. Nieruchomości i Inwestycji - Adrianna Latosik tel. 667 021 050,                                                                         e-mail: adrianna.latosik@srodmiescie.tychy.pl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powiedzialnymi za realizację umowy z ramienia Wykonawcy są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Rękojmi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gwarantuje, iż wykonanie przedmiotu umowy będzie jakościowo dobre, zgodne z wiedzą techniczną, normami technicznymi i innymi warunkami umowy oraz że nie będzie posiadać wad, które pomniejszą wartość przedmiotu umowy lub uczynią przedmiot umowy nieprzydatnym do użytkowania zgodnie z jego przeznaczenie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udziela 60-miesięcznej rękojmi na przedmiot umowy, licząc od daty odbioru końcowego robót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/>
        </w:rPr>
        <w:t>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e warunki rękojm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, z tytułu rękojmi, za wady fizyczne zmniejszające wartość użytkową, techniczną i estetyczną przedmiotu umow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, z tytułu rękojmi,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rękojmi Wykonawca zobowiązany jest do nieodpłatnego usuwania wad ujawnionych po odbiorze końcow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poniższe terminy usunięcia wad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091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wada uniemożliwia zgodne z obowiązującymi przepisami wykorzystania przedmiotu umowy - niezwłoczn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091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- w terminie uzgodnionym w protokole spisanym przy udziale obu stro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091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możności uzgodnienia sposobu i terminu usunięcia wad, z winy Wykonawcy, Zamawiający sam określi sposób i termin ich usunięc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nie usunięcia wad przez Wykonawcę w ciągu 14 dni od uzgodnionego protokolarnie terminu lub wyznaczonego przez Zamawiającego, Zamawiający może zlecić usunięcie wad nieusuniętych przez Wykonawcę w wyznaczonym mu terminie (wykonanie zastępcze) osobie trzeciej na koszt i niebezpieczeństwo Wykonawcy.</w:t>
        <w:br/>
        <w:t>g) Wykonawca jest odpowiedzialny za wszelkie szkody i straty, które spowodował w czasie prac nad usuwaniem wad.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7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Kary umown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apłaci Zamawiającemu kary umowne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zwłokę w oddaniu przedmiotu odbioru końcowego - w wysokości 0,2% wynagrodzenia umownego brutto, o którym mowa w § 2 ust. 1, za każdy dzień zwłoki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zwłokę w usunięciu wad stwierdzonych przy odbiorze - w wysokości 0,2% wynagrodzenia umownego brutto, o którym mowa w § 2 ust. 1, za każdy dzień zwłoki, liczony od dnia wyznaczonego na usunięcie wad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astrzega sobie prawo dochodzenia odszkodowania uzupełniającego przenoszącego wysokość kar umownych do wysokości rzeczywiście poniesionej szkod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ry umowne należą się bez względu na fakt zaistnienia szkod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§ 8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Odstąpienie od umow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Oprócz okoliczności określonych w Kodeksie Cywilnym, Zamawiający może odstąpić od umowy </w:t>
        <w:br/>
        <w:t>w przypadku, gdy Wykonawca przerwał wykonywanie przedmiotu umowy, a przerwa trwa dłużej niż 7 dni kalendarz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Odstąpienie od umowy powinno nastąpić w formie pisemnej, pod rygorem nieważności takiego oświadczenia i powinno zawierać uzasadnie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odstąpienia od niniejszej umowy przez każdą ze stron, w ciągu 14 dni od dnia doręczenia oświadczenia o odstąpieniu, Wykonawca sporządzi, przy udziale Zamawiającego, protokół inwentaryzacji prac będących w toku, według stanu na dzień odstąpienia od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2"/>
        <w:spacing w:lineRule="auto" w:line="360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Bodytext2"/>
        <w:spacing w:lineRule="auto" w:line="360"/>
        <w:ind w:righ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Ubezpieczenie </w:t>
      </w:r>
    </w:p>
    <w:p>
      <w:pPr>
        <w:pStyle w:val="Bodytext2"/>
        <w:numPr>
          <w:ilvl w:val="0"/>
          <w:numId w:val="13"/>
        </w:numPr>
        <w:spacing w:lineRule="auto" w:line="360"/>
        <w:ind w:left="-94" w:hanging="360"/>
        <w:rPr>
          <w:sz w:val="20"/>
          <w:szCs w:val="20"/>
        </w:rPr>
      </w:pPr>
      <w:r>
        <w:rPr>
          <w:sz w:val="20"/>
          <w:szCs w:val="20"/>
        </w:rPr>
        <w:t xml:space="preserve">Wykonawca oświadcza, że w związku z prowadzoną działalnością jest ubezpieczony od odpowiedzialności cywilnej w zakresie prowadzonej działalności związanej z przedmiotem zamówienia: polisa nr ………………… wystawiona przez ………………………………………                                                                                             </w:t>
      </w:r>
    </w:p>
    <w:p>
      <w:pPr>
        <w:pStyle w:val="Bodytext2"/>
        <w:numPr>
          <w:ilvl w:val="0"/>
          <w:numId w:val="13"/>
        </w:numPr>
        <w:spacing w:lineRule="auto" w:line="360"/>
        <w:ind w:left="-94" w:hanging="360"/>
        <w:rPr>
          <w:sz w:val="20"/>
          <w:szCs w:val="20"/>
        </w:rPr>
      </w:pPr>
      <w:r>
        <w:rPr>
          <w:sz w:val="20"/>
          <w:szCs w:val="20"/>
        </w:rPr>
        <w:t>Okres ubezpieczenia od dnia:……………………do dnia …………………………</w:t>
      </w:r>
    </w:p>
    <w:p>
      <w:pPr>
        <w:pStyle w:val="Bodytext2"/>
        <w:numPr>
          <w:ilvl w:val="0"/>
          <w:numId w:val="13"/>
        </w:numPr>
        <w:spacing w:lineRule="auto" w:line="360"/>
        <w:ind w:left="-94" w:hanging="360"/>
        <w:rPr>
          <w:sz w:val="20"/>
          <w:szCs w:val="20"/>
        </w:rPr>
      </w:pPr>
      <w:r>
        <w:rPr>
          <w:sz w:val="20"/>
          <w:szCs w:val="20"/>
        </w:rPr>
        <w:t>W przypadku upływu terminu ważności polisy w trakcie realizacji umowy, Wykonawca zobowiązuje się do przedłożenia Zamawiającemu aktualnej polisy ubezpieczeniowej od odpowiedzialności cywilnej na dalszy okres trwania umowy, przy czym polisa ta winna zostać przedłożona Zamawiającemu najpóźniej w dniu poprzedzającym upływ terminu ważności polisy określony w ust. 2, a w przypadku jej braku Zamawiający będzie uprawniony do odstąpienia od umowy w terminie natychmiastowym.</w:t>
      </w:r>
    </w:p>
    <w:p>
      <w:pPr>
        <w:pStyle w:val="Bodytext2"/>
        <w:spacing w:lineRule="auto" w:line="360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0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zetwarzanie danych osobowych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danych osobowych przekazanych przez Wykonawcę jest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biuro@srodmiescie.tychy.pl</w:t>
        </w:r>
      </w:hyperlink>
      <w:r>
        <w:rPr>
          <w:rFonts w:eastAsia="Calibri" w:cs="Arial" w:ascii="Arial" w:hAnsi="Arial"/>
          <w:lang w:eastAsia="en-US"/>
        </w:rPr>
        <w:t xml:space="preserve"> ,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ntakt z Inspektorem danych osobowych możliwy jest pod adresem poczty elektronicznej: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iod@srodmiescie.tychy.pl</w:t>
        </w:r>
      </w:hyperlink>
      <w:r>
        <w:rPr>
          <w:rFonts w:eastAsia="Calibri" w:cs="Arial" w:ascii="Arial" w:hAnsi="Arial"/>
          <w:lang w:eastAsia="en-US"/>
        </w:rPr>
        <w:t>, tel. 323257220,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osobowe będą przetwarzane w celu: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warcia i realizacji umowy, w tym: wypłaty wynagrodzenia oraz kontaktu w celu realizacji umowy;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ia obowiązków, które przewidziane są w powszechnie obowiązujących przepisach prawa, w szczególności w zakresie obowiązków podatkowych oraz rachunkowych.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stawami prawnymi wyżej wymienionych celów przetwarzania są: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warta między Zamawiającym a Wykonawcą umowa - art. 6 ust. 1 lit. b RODO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anie danych osobowych jest dobrowolne, niemniej jest ono warunkiem zawarcia i/lub realizacji umowy.;</w:t>
      </w:r>
    </w:p>
    <w:p>
      <w:pPr>
        <w:pStyle w:val="Tekstpodstawowywcity2"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posiada: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1091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5 RODO prawo dostępu do swoich danych osobowych;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1091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6 RODO prawo do sprostowania swoich danych osobowych;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1091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7 RODO prawo do usunięcia jego danych osobowych;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1091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1091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20 RODO prawo do przenoszenia jego danych osobowych;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1091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1"/>
          <w:numId w:val="4"/>
        </w:numPr>
        <w:suppressAutoHyphens w:val="false"/>
        <w:overflowPunct w:val="false"/>
        <w:autoSpaceDE w:val="false"/>
        <w:spacing w:lineRule="auto" w:line="360" w:before="0" w:after="0"/>
        <w:ind w:left="1091" w:hanging="36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wniesienia skargi do Prezesa Urzędu Ochrony Danych Osobowych, gdy uzna, że przetwarzanie jego danych osobowych narusza przepisy ROD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yższe prawa mogą być ograniczone ze względu na specyfikę poszczególnych operacji przetwarzania oraz podstaw prawnych tego przetwarza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 komunikacji</w:t>
      </w:r>
    </w:p>
    <w:p>
      <w:pPr>
        <w:pStyle w:val="Bodytext2"/>
        <w:shd w:fill="auto" w:val="clear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Jeżeli umowa nie przewiduje inaczej wszelkie zawiadomienia lub informacje pomiędzy stronami będą dokonywane na piśmie i będą uważane za doręczone, jeżeli zostały doręczone osobiście, drogą elektroniczną (e-mail)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na tle realizacji umowy Strony poddają rozstrzygnięciu sądowi powszechnemu właściwemu dla siedziby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360" w:hanging="36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Umowa sporządzona została w dwóch egzemplarzach, po jednym dla każdej ze stron.</w:t>
      </w:r>
    </w:p>
    <w:p>
      <w:pPr>
        <w:pStyle w:val="Normal"/>
        <w:autoSpaceDE w:val="false"/>
        <w:spacing w:lineRule="auto" w:line="360"/>
        <w:ind w:firstLine="615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Oferta wraz z załącznikami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: Kopia polisy OC – potwierdzona za zgodność z oryginałe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amawiający                                                                                    Wykonawca        </w:t>
      </w:r>
      <w:r>
        <w:rPr>
          <w:rFonts w:cs="Arial" w:ascii="Arial" w:hAnsi="Arial"/>
          <w:color w:val="000000"/>
          <w:shd w:fill="F2F2F2" w:val="clear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>
        <w:rFonts w:eastAsia="Trebuchet MS"/>
      </w:rPr>
      <w:t xml:space="preserve">   </w:t>
    </w:r>
    <w:r>
      <w:rPr/>
      <w:t>Załącznik nr 3 do zapytania ofertowego</w:t>
    </w:r>
  </w:p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86158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Bodytext5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3:00Z</dcterms:created>
  <dc:creator>Beata</dc:creator>
  <dc:description/>
  <cp:keywords/>
  <dc:language>en-US</dc:language>
  <cp:lastModifiedBy>Filip Szulc</cp:lastModifiedBy>
  <cp:lastPrinted>2022-06-21T12:48:00Z</cp:lastPrinted>
  <dcterms:modified xsi:type="dcterms:W3CDTF">2022-06-21T10:48:00Z</dcterms:modified>
  <cp:revision>13</cp:revision>
  <dc:subject/>
  <dc:title/>
</cp:coreProperties>
</file>