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Budowa sieci wodno-kanalizacyjnej na terenach mieszkaniowych w miejscowości Przystajń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: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Część I: 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I: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;Calibri" w:cs="Cambria" w:ascii="Cambria" w:hAnsi="Cambria"/>
          <w:lang w:eastAsia="en-US"/>
        </w:rPr>
        <w:t xml:space="preserve">w terminie </w:t>
      </w:r>
      <w:r>
        <w:rPr>
          <w:rFonts w:eastAsia="Calibri;Calibri" w:cs="Cambria" w:ascii="Cambria" w:hAnsi="Cambria"/>
          <w:bCs/>
          <w:lang w:eastAsia="en-US"/>
        </w:rPr>
        <w:t>określonym w SWZ.</w:t>
      </w:r>
      <w:r>
        <w:rPr>
          <w:rFonts w:eastAsia="Calibri;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860144009"/>
      <w:bookmarkStart w:id="3" w:name="__Fieldmark__0_3860144009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860144009"/>
      <w:bookmarkStart w:id="5" w:name="__Fieldmark__1_3860144009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860144009"/>
      <w:bookmarkStart w:id="7" w:name="__Fieldmark__2_3860144009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860144009"/>
      <w:bookmarkStart w:id="9" w:name="__Fieldmark__3_3860144009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860144009"/>
      <w:bookmarkStart w:id="11" w:name="__Fieldmark__4_3860144009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860144009"/>
      <w:bookmarkStart w:id="13" w:name="__Fieldmark__5_3860144009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26" w:hanging="0"/>
      <w:rPr/>
    </w:pP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417320" cy="7924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135380" cy="79248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;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;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;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3-03-03T10:31:00Z</dcterms:modified>
  <cp:revision>10</cp:revision>
  <dc:subject/>
  <dc:title>Załącznik Nr 1 do SIWZ</dc:title>
</cp:coreProperties>
</file>