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OMPCPL Dz.E III 26/3/2021</w:t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ojewódzkim Ośrodkiem Medycyny Pracy Centrum Profilaktyczno-Leczniczym w Lublinie</w:t>
      </w:r>
      <w:r>
        <w:rPr>
          <w:rFonts w:cs="Georgia" w:ascii="Georgia" w:hAnsi="Georgia"/>
          <w:color w:val="424242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Lublinie, ul. Nałęczowska 27, wpisanym do Krajowego Rejestru Sądowego prowadzonego przez Sąd Rejonowy Lublin-Wschód w Lublinie z siedzibą w Świdniku, VI Wydział Gospodarczy Krajowego Rejestru Sądowego  pod nr KRS </w:t>
      </w:r>
      <w:r>
        <w:rPr>
          <w:rFonts w:cs="Calibri" w:ascii="Calibri" w:hAnsi="Calibri"/>
          <w:sz w:val="22"/>
          <w:szCs w:val="22"/>
          <w:shd w:fill="FFFFFF" w:val="clear"/>
        </w:rPr>
        <w:t>0000012209</w:t>
      </w:r>
      <w:r>
        <w:rPr>
          <w:rFonts w:cs="Calibri" w:ascii="Calibri" w:hAnsi="Calibri"/>
          <w:sz w:val="22"/>
          <w:szCs w:val="22"/>
        </w:rPr>
        <w:t xml:space="preserve">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190120, NIP 712-25-20-810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em/Panią…........................................., zamieszkałym w………………………………………………………………….., PESEL………………………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NIP…….…............................,REGON…....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Dz. U. z 2019 r., poz. 2019 ze zm.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sz w:val="22"/>
          <w:szCs w:val="22"/>
        </w:rPr>
        <w:t>1. W ramach niniejszej umowy Wykonawca zobowiązuje się dostarczyć Zamawiającemu przedmiot umowy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dostawa </w:t>
      </w:r>
      <w:r>
        <w:rPr>
          <w:rStyle w:val="Domylnaczcionkaakapitu4"/>
          <w:rFonts w:cs="Calibri" w:ascii="Calibri" w:hAnsi="Calibri"/>
          <w:b/>
          <w:color w:val="000000"/>
          <w:sz w:val="22"/>
        </w:rPr>
        <w:t xml:space="preserve">odczynników do badań immunologicznych wraz z dzierżawą analizatora na okres 36 miesięcy 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>,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dzór nad realizacją umowy sprawuje pracownik Działu Technicznego tel. 81 533-00-3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ykonawca zobowiązuje się zrealizować przedmiot umowy zgodnie z niniejszą umową, ofertą Wykonawcy oraz Specyfikacją Warunków Zamówienia ( wyjaśnieniami oraz zmianami SWZ) oraz opisem przedmiotu zamówienia – pozostającymi w dokumentacji przetargowej Zamawiającego i stanowiącymi integralną część niniejszej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 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tj. Dz. U. 2020 poz. 186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Zamawiającemu przysługuje prawo do niezrealizowania pełnego przedmiotu umowy. Zamawiający zobowiązuje się do zrealizowania przedmiotu umowy w wysokości minimalnej 70 % wartości brutto umowy określonej w </w:t>
      </w:r>
      <w:r>
        <w:rPr>
          <w:rFonts w:cs="Calibri" w:ascii="Calibri" w:hAnsi="Calibri"/>
          <w:color w:val="000000"/>
          <w:sz w:val="22"/>
          <w:szCs w:val="22"/>
        </w:rPr>
        <w:t>§ 3 ust. 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pisemnej zgody na dostawę wyrobu równoważnego. Cena wyrobu równoważnego zamiennego nie może być wyższa niż wyrobu podanego w oferc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całkowit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 groszy) w tym podatek VAT w stawce … % w ty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artość dzierżawy analizatora (wraz z kosztami dostawy i podatkiem VAT) przez okres 36 miesięcy wynosi ……………… zł brutto </w:t>
      </w:r>
      <w:r>
        <w:rPr>
          <w:rFonts w:cs="Calibri" w:ascii="Calibri" w:hAnsi="Calibri"/>
          <w:b/>
          <w:sz w:val="22"/>
          <w:szCs w:val="22"/>
        </w:rPr>
        <w:t>(słownie</w:t>
      </w:r>
      <w:r>
        <w:rPr>
          <w:rFonts w:cs="Calibri" w:ascii="Calibri" w:hAnsi="Calibri"/>
          <w:sz w:val="22"/>
          <w:szCs w:val="22"/>
        </w:rPr>
        <w:t>: ………………………….złote i …/100 groszy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stawce … %, co stanowi kwotę……………….zł brutto za okres 1 miesiąc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Łączna cena brutto zawiera w szczególności cenę netto dostarczonego przedmiotu umowy, obejmującą także: koszt opakowania, koszty transportu, koszty ubezpieczenia w czasie transportu, koszty załadunku, rozładunku i gwarancji dostarczania przedmiotu umowy w stanie nienaruszonym do wskazanego miejsca, ewentualne koszty cła, podatek VAT oraz wszelkie czynności podejmowane przez Wykonawcę zgodnie z zapisami umowy. Niedoszacowanie, pominięcie oraz brak rozpoznania zakresu przedmiotu umowy nie może być podstawą do żądania zmiany wynagrodzenia ryczałtowego. Wynagrodzenie w tym zakresie jest wynagrodzeniem ryczałtowym w rozumieniu art. 632 ustawy z dnia 23 kwietnia 1964 r. – Kodeks cywilny. Wykonawca ponosi ryzyko utraty lub uszkodzenia przedmiotu zamówienia do momentu ich dostarczenia do miejsca dostawy, w szczególności zaś do miejsca wskazanego przez Zamawiającego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płata wynagrodzenia Wykonawcy z tytułu realizacji niniejszej umowy nastąpi w terminie 3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za każdą dostarczoną i odebraną partię przedmiotu umowy odbywać się będzie w formie przelewu bankowego na rachunek bankowy Wykonawcy podany na fakturze (wystawionej po każdorazowej dostawie) widniejący w elektronicznym wykazie czynnych podatników VAT ( tzw. białej liście podatników VAT). Podstawą do wystawienia faktury jest np. dokument WZ, protokół wydania, protokół zdawczo – odbiorczy lub inny dokument bez uwag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dostarczania faktur do Wojewódzkiego Ośrodka Medycyny Pracy Centrum Profilaktyczno- Leczniczego w Lublinie, ul. Nałęczowska 27, 20-701 Lublin, Sekretariat III piętro, pok.306 . Za datę otrzymania powyższych dokumentów uznaje się dzień ich wpływu do siedziby Zamawiającego. Zamawiający dopuszcza przesłanie faktury za pośrednictwem Platformy Elektronicznego Fakturowania: https://sso-integrator.lab.brokerinfinite.efaktura.gov.pl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a fakturę wpisując jako płatnika Wojewódzki Ośrodek Medycyny Pracy Centrum Profilaktyczno – Lecznicze w Lublinie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ty, których dostawa stanowi przedmiot zamówienia, w dniu dostawy winny mieć nie mniej niż 12 miesięcy okresu przydatności określonego przez producenta, o ile dotyczy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ceny promocyjnej na przedmiot umowy w trakcie obowiązywania umowy Zamawiający zastrzega sobie prawo do możliwości skorzystania z ceny promocyjnej o ile jest niższa niż cena jednostkowa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dzierżawy Zamawiający zobowiązany jest do płatności na rzecz Wykonawcy stałe, comiesięczne wynagrodzenie w wysokości wynikającej z kosztorysu ofertowego. Płatność dokonywana jest na zasadach określonych w niniejszym paragrafie, na podstawie prawidłowo wystawionej faktury VAT, w terminie do 10 dnia każdego miesiąca z góry za każdy miesiąc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odbywać się będzie zgodnie z każdorazowym zapotrzebowaniem Zamawiającego składanym faxem, mailowo lub telefonicznie w maksymalnym terminie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analizatora odbędzie się nie później niż 14 dni od podpisania umowy po wcześniejszym uzgodnieniu z Kierownikiem Medycznego Laboratorium Diagnostycznego WOMP CP-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wartości umowy Wykonawca wyposaży analizator w UPS podtrzymujący pracę analizatora minimum 30 min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wynagrodzenia za dzierżawę analizatora zapewni dwukierunkową komunikację z laboratoryjnym systemem informatycznym znajdującym się w Laboratorium WOMP CP-L lub z transmisją jednokierunkową – przesyłanie wyników badań do LSI – podłączenie analizatora (w dniu instalacji). Podłączenie nie może odbywać się w sposób zdalny. Wykonawca jest zobowiązany przy każdej zmianie wersji oprogramowania do zadbania aby analizator współpracował z systemem informatycznym znajdującym się w Laboratorium WOMP CP-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wartości umowy Wykonawca dostarczy pierwszą partię odczynników wraz z akcesoriami niezbędnymi do przeprowadzenia kwalifikacji instalacyjnej oraz operacyjnej umożliwiającej wprowadzenie nowej techniki badań w siedzibie Zamawiającego. Wszystkie wyliczenia dotyczące kwalifikacji dokonuje Wykonawca w siedzib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łączy do pierwszej dostawy pełną i wyczerpującą instrukcję obsługi, konserwacji i usuwania problemów oraz błędów powstałych w trakcie użytkowania w języku pol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trwania dzierżawy Wykonawca ceduje na rzecz Zamawiającego prawa i obowiązki wynikające z gwarancji udzielonej na analizator i oświadcza, że w dniu instalacji analizatora przekaże protokół instalacji, wraz z kartą gwarancyj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wartości umowy zapewni obsługę techniczną przez cały okres trwania umowy – uwzględniając koszty naprawy, wymiany podzespołów, części zużywalnych oraz wszystkich kosztów związanych z naprawą analizatora. Przynajmniej raz w roku Wykonawca zapewni okresowe przeglądy serwisowe analizatora – wykonywane od poniedziałku do piątku w godz. 8-14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 w ramach wartości umowy szkolenia z obsługi analizatora: wstępne oraz dodatkowe szkolenia przypominające, wynikające ze zmian w procedurze, zmian w składzie personelu obsługującego analizat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czas naprawy analizatora na 24 godzin od chwili poinformowania Wykonawcy o awarii, w przypadku nie usunięcia awarii w tym czasie bądź przedłużającego się czasu usunięcia awarii wykonawca pokryje koszty wykonania badań na zewnątr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pracownikom laboratorium świadectwa potwierdzające odbycie szkolenia wstępnego i nabycie praw do samodzielnego wykonywania oraz konserwacji analiza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dłużającej się awarii Zamawiający dopuszcza wymianę analizatora na inny z zastrzeżeniem, że jest to ten sam model co w ofercie lub o wyższych parametrach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wolne od wad oraz dokona korekty faktur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 Zamawiający ma prawo odstąpienia od umowy w przypadku nieprawidłowego działania analizatora przez okres dłuższy niż 14 dn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0,5% wartości brutto zareklamowanej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zakresie przewyższającym kary umowne na zasadach ogólnych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obowiązuję od dnia podpisania przez okres 36 miesięc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, na kalkulację ceny ofertowej. Wniosek powinien obejmować jedynie te dodatkowe koszty realizacji zamówienia, które Wykonawca obowiązkowo ponosi w związku ze zmianą zasad, o których mowa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d, na kalkulację ceny ofertowej. Wniosek powinien obejmować jedynie te dodatkowe koszty realizacji zamówienia, które Wykonawca obowiązkowo ponosi w związku ze zmianą zasad, o których mowa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prowadzenie nowej technologii lub zaprzestania produkcji przedmiotu umowy objętego umową, wykonawca zaproponuje inny równoważny produkt spełniający parametry określone w opisie przedmiotu zamówienia, przy czym cena zastępczego produktu nie może być wyższa niż cena jednostkowa netto zastępowanego produktu wskazanego w załączniku nr 1 do niniejszej umow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) zmiany nazwy lub nazwy producenta przedmiotu objętego postępowaniem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) jeżeli zmiana umowy nie jest zmianą istotną w rozumieniu art. 454 ust 2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zmiany obowiązujących przepisów, jeżeli konieczne będzie dostosowanie treści umowy do aktualnego stanu prawn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) wystąpienie zdarzeń siły wyższej jako zdarzenia zewnętrznego, niemożliwego do przewidzenia i niemożliwego do zapobież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) dopuszczalne będą inne zmiany umowy, o ile nie będą one istotne w stosunku do treści ofert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) w sytuacjach o jakich jest mowa w art. 455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) wprowadzenia podwykonawcy, zmiany lub rezygnacji z podwykonawc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 1d) Zamawiający po zaakceptowaniu wniosków</w:t>
      </w:r>
      <w:r>
        <w:rPr>
          <w:rFonts w:cs="Calibri" w:ascii="Calibri" w:hAnsi="Calibri"/>
          <w:sz w:val="22"/>
          <w:szCs w:val="22"/>
        </w:rPr>
        <w:t xml:space="preserve">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 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atorem zmian może być Zamawiający lub Wykonawca, poprzez pisemne wystąpienie w okresie obowiązywania umowy, zawierające opis proponowanych zmian, ich uzasadnienie faktyczne i prawne oraz termin wprowadze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są zmiany umowy, które zmieniają w istotny sposób charakter umowy, w szczególności zmiany określone w art. 454 ust. 2 ustawy Pzp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achowania w tajemnicy - zarówno w trakcie trwania umowy, jak i po jej ustaniu - wszelkich informacji, nie będących jawnymi, pozyskanych w jakiejkolwiek postaci, w jakikolwiek sposób, zamierzony czy przypadkowy, w formie ustnej, pisemnej lub elektronicznej, a dotyczących drugiej Strony lub działalności przez nią prowadzonej, które znajdą się w jej posiadaniu w związku z realizacją umowy, ze szczególnym uwzględnieniem informacji dotyczących wszelkich danych i tajemnicy przedsiębiorstwa, tj. informacji technicznych, technologicznych, organizacyjnych oraz innych posiadających wartość gospodarczą dla drugiej Strony (informacje chronione)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przestrzegania obowiązujących przepisów prawa powszechnego regulujących obszar ochrony informacji i danych oraz unormowań Umowy, zabezpieczenia pozyskanych informacji i danych poprzez odpowiednie środki techniczne i organizacyjne gwarantujące adekwatny stopień bezpieczeństwa zapewniających ochronę informacji i danych przez nieuprawnionym dostępem, modyfikacją, pozyskaniem lub utratą albo ujawnieniu osobom nieupoważnionym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ie wykorzystywania, nie ujawniania ani nie udostępniania pozyskanych informacji i danych, bez pisemnej zgody Stron Umowy, której informacja dotyczy, chyba że konieczność ujawnienia posiadanych informacji wynika z obowiązujących przepisów prawa lub Umowy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ponoszenia odpowiedzialność za szkody powstałe wskutek naruszenia tajemnicy, o której mowa w ust. 1 pkt 1) oraz wszelkie inne szkody powstałe w związku z realizacją umowy, </w:t>
        <w:br/>
        <w:t>e) realizacji czynności będących przedmiotem Umowy przy pomocy przeszkolonych oraz świadomych obowiązków i odpowiedzialności z tytułu naruszeń pracowników, a także odpowiedzialności za ich działania jak za własne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wzajemnie oświadczają, że posiadają podstawę prawną przetwarzania danych osób, o których mowa w niniejszej umowie, m.in. imienia i nazwiska, danych kontaktowych, tj. numeru telefonu oraz adresu e-mail oraz że dane te przetwarzane będą przez każdą ze stron wyłącznie na potrzeby wykonywania niniejszej umowy, przez okres jej trwania, z uwzględnieniem ustawowych terminów przechowywania dokumentacji, w tym do celów podatkowych – w trybie i na zasadach określonych Rozporządzeniem Parlamentu Europejskiego i Rady (UE) nr 2016/679 w sprawie ochrony osób fizycznych w związku z przetwarzaniem danych osobowych i w sprawie swobodnego przepływu takich danych oraz uchylenia dyrektywy 95/46/WE (Dz.Urz.UE L 119 z 4 maja 2016 r., str.1). Jednocześnie Strony potwierdzają, iż ww. osoby zostały poinformowane o celu, zasadach i sposobach przetwarzania ich danych w związku z zawarciem niniejszej umowy oraz przysługujących im z tego tytułu uprawnieniach wynikających z Rozporządzenia, o którym mowa powyżej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sąd powszechny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, wraz z załącznikami stanowiącymi jej integralną część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Wykonawca: </w:t>
        <w:tab/>
        <w:tab/>
        <w:t xml:space="preserve">                                                   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2 do umowy: Zestawienie parametrów granicznych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4z0">
    <w:name w:val="WW8NumSt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Domylnaczcionkaakapitu4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7:00Z</dcterms:created>
  <dc:creator>XXX</dc:creator>
  <dc:description/>
  <cp:keywords/>
  <dc:language>en-US</dc:language>
  <cp:lastModifiedBy>Ewa Dorosz,,1716,,Z amówienia</cp:lastModifiedBy>
  <cp:lastPrinted>2021-04-13T11:46:00Z</cp:lastPrinted>
  <dcterms:modified xsi:type="dcterms:W3CDTF">2021-06-01T11:47:00Z</dcterms:modified>
  <cp:revision>2</cp:revision>
  <dc:subject/>
  <dc:title>Umowa  Nr   ZP/     /2004</dc:title>
</cp:coreProperties>
</file>