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 Nr.GKiM.2510……./2017      Wzór umow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niu ………. 2017r w Świebodzinie pomiędzy </w:t>
      </w:r>
      <w:r>
        <w:rPr>
          <w:rFonts w:cs="Arial" w:ascii="Arial" w:hAnsi="Arial"/>
          <w:b/>
          <w:bCs/>
          <w:sz w:val="24"/>
        </w:rPr>
        <w:t xml:space="preserve">Gminą Świebodzin </w:t>
      </w:r>
      <w:r>
        <w:rPr>
          <w:rFonts w:cs="Arial" w:ascii="Arial" w:hAnsi="Arial"/>
          <w:sz w:val="24"/>
        </w:rPr>
        <w:t>ul. Rynkowa 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66-200 Świebodzin w imieniu której działa Burmistrz Świebodzina zwany dalej </w:t>
      </w:r>
      <w:r>
        <w:rPr>
          <w:rFonts w:cs="Arial" w:ascii="Arial" w:hAnsi="Arial"/>
          <w:b/>
          <w:bCs/>
          <w:sz w:val="24"/>
        </w:rPr>
        <w:t>„Zamawiającym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Cs/>
          <w:sz w:val="24"/>
          <w:szCs w:val="24"/>
        </w:rPr>
        <w:t>reprezentowany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mgr inż. Dariusza Bekisza – Burmistrza Świebodzin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przy kontrasygnacie </w:t>
      </w:r>
      <w:r>
        <w:rPr>
          <w:rFonts w:cs="Arial" w:ascii="Arial" w:hAnsi="Arial"/>
          <w:b/>
          <w:bCs/>
          <w:sz w:val="24"/>
        </w:rPr>
        <w:t>Skarbnika Gminy inż. Izabeli Zabłockiej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NIP ……………, REGON …………….PESEL …………, wpis do KRS lub Centralnej Ewidencji i Informacji o Działalności Gospodarczej RP zwanym dalej </w:t>
      </w:r>
      <w:r>
        <w:rPr>
          <w:rFonts w:cs="Arial" w:ascii="Arial" w:hAnsi="Arial"/>
          <w:b/>
          <w:sz w:val="24"/>
          <w:szCs w:val="24"/>
        </w:rPr>
        <w:t xml:space="preserve">„Wykonawcą” </w:t>
      </w:r>
      <w:r>
        <w:rPr>
          <w:rFonts w:cs="Arial" w:ascii="Arial" w:hAnsi="Arial"/>
          <w:bCs/>
          <w:sz w:val="24"/>
          <w:szCs w:val="24"/>
        </w:rPr>
        <w:t>reprezentowany przez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umberedHeading1"/>
        <w:tabs>
          <w:tab w:val="clear" w:pos="431"/>
          <w:tab w:val="left" w:pos="708" w:leader="none"/>
        </w:tabs>
        <w:rPr/>
      </w:pPr>
      <w:r>
        <w:rPr>
          <w:rFonts w:cs="Arial" w:ascii="Arial" w:hAnsi="Arial"/>
        </w:rPr>
        <w:t xml:space="preserve">w rezultacie dokonania przez Zamawiającego wyboru oferty zgodnie z § 4 ust. 3 lit. 2b załącznika do Zarządzenia Burmistrza nr 678/B/2017 z dnia 27 lutego 2017r w sprawie wprowadzenia „Regulaminu udzielania zamówień, których wartość nie przekracza wyrażonej w złotych równowartości kwoty 30.000 euro w Urzędzie Miejskim w Świebodzinie i gminnych jednostkach organizacyjnych”, </w:t>
      </w:r>
    </w:p>
    <w:p>
      <w:pPr>
        <w:pStyle w:val="NumberedHeading1"/>
        <w:tabs>
          <w:tab w:val="clear" w:pos="431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została umowa następującej treści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TextBodyIndent"/>
        <w:ind w:hanging="0"/>
        <w:rPr/>
      </w:pPr>
      <w:r>
        <w:rPr/>
        <w:t xml:space="preserve">1/ Zamawiający powierza, a Wykonawca przyjmuje do wykonania: </w:t>
      </w:r>
      <w:r>
        <w:rPr>
          <w:b/>
        </w:rPr>
        <w:t xml:space="preserve">remont mieszkania komunalnego przy ul. Krótkiej 3/2 w Świebodzinie </w:t>
      </w:r>
      <w:r>
        <w:rPr/>
        <w:t xml:space="preserve">– pustostan po eksmisji w zakresie do </w:t>
      </w:r>
      <w:r>
        <w:rPr>
          <w:szCs w:val="24"/>
        </w:rPr>
        <w:t>wykonania m. innymi:</w:t>
      </w:r>
      <w:r>
        <w:rPr/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I. ROBOTY BUDOWLANE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Rozebranie dwóch pieców kaflowy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ymiana wszystkich drzwi w mieszkaniu z wyjątkiem drzwi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Oszklić okno w pokoju oraz dopasować i uzupełnić okucia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Wymiana dwóch okien w komórka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Odgrzybić ściany w komórka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Uzupełnić tynki wewnętrzne w mieszkani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Wykonanie gładzi gipsowej na sufitach i na ściana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Wymiana kratek wentylacyjny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Zerwanie posadzek z płytek pcv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Malowanie farbami emulsyjnymi sufitów i ścian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Wyrównanie podłoży cementowych po zdjętych posadzka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We wszystkich pomieszczeniach łożenie posadzki z wykładzin podłogowej PCV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stycznej pvc Atlantic Dąb Jedwabny szer. 3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produktu : 440870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>Zamontować listwy przypodłogow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>Wymienić progi drzwiow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W toalecie pomalować sufit i ściany oraz wymienić posadzkę z pcv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. INSTALACJA ELEKTRYCZNA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instalacji elektrycznej wraz z pomiarami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</w:t>
      </w:r>
      <w:r>
        <w:rPr>
          <w:rFonts w:cs="Arial" w:ascii="Arial" w:hAnsi="Arial"/>
          <w:bCs/>
          <w:sz w:val="24"/>
          <w:szCs w:val="24"/>
          <w:u w:val="single"/>
        </w:rPr>
        <w:t xml:space="preserve"> INSTALACJA C.O.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nie przebić i ich zamurowani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ontaż kotła żeliwnego c.o. o pow. do 1 m2 na opał stał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dłączenie kotła wyprowadzenie komina stalowego DN 150 na zewnątrz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ontaż pompy obiegowej c.o. 25P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ontaż naczynia wzbiorczego systemu otwarteg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nie rurociągów c.o. miedzianych o śr. 28, 22,18, 15 o połączeniach lutowanyc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ontaż grzejników stalowych C11, C22  oraz łazienkoweg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Montaż bojlera ciepłej wod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Próba szczelności instalacji oraz regulacja c.o. na gorąc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 xml:space="preserve">IV. </w:t>
      </w:r>
      <w:r>
        <w:rPr>
          <w:rFonts w:cs="Arial" w:ascii="Arial" w:hAnsi="Arial"/>
          <w:bCs/>
          <w:sz w:val="24"/>
          <w:szCs w:val="24"/>
          <w:u w:val="single"/>
        </w:rPr>
        <w:t>INSTALACJA GAZOWA: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Wykonanie przebić i ich zamurowanie.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ykonanie rurociągów gazowych o śr. 22 wraz z montażem monozłącza.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Montaż kuchenki gazowej 4 pal.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Próba szczelności instalacji gazowej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u w:val="single"/>
        </w:rPr>
        <w:t>V. INSTALACJA WOD-KAN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1. Demontaż instalacji i urządzeń sanitarnych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ykonanie rurociągu z rur miedzianych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Wykonanie nowych podejść dopływowych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Montaż wodomierza 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Montaż</w:t>
      </w:r>
      <w:r>
        <w:rPr>
          <w:rFonts w:cs="Arial" w:ascii="Arial" w:hAnsi="Arial"/>
          <w:sz w:val="24"/>
          <w:szCs w:val="24"/>
        </w:rPr>
        <w:t xml:space="preserve"> zlewozmywaka ze stali nierdzewnej na szafc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6. Montaż </w:t>
      </w:r>
      <w:r>
        <w:rPr>
          <w:rFonts w:cs="Arial" w:ascii="Arial" w:hAnsi="Arial"/>
          <w:sz w:val="24"/>
          <w:szCs w:val="24"/>
        </w:rPr>
        <w:t>ustępu z miską porcelanową 'Kompakt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Montaż </w:t>
      </w:r>
      <w:r>
        <w:rPr>
          <w:rFonts w:cs="Arial" w:ascii="Arial" w:hAnsi="Arial"/>
          <w:sz w:val="24"/>
          <w:szCs w:val="24"/>
        </w:rPr>
        <w:t>umywalki porcelanowej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Montaż brodzika z kabiną natryskową 90 cm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Montaż baterii do umywalki, zlewozmywaka i natrysku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Wykucie posadzki pod rurociąg wody i kanalizacji i zabetonowanie przekopu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Wykonanie rurociągu z PCV o śr. 110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Wykonanie wentylacji z montażem kratek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/ Szczegółowy zakres robót zgodny z projektem budowlanym i decyzją pozwolenia na budowę nr 2634/2017 oraz ofertą z dnia         2017r stanowiące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 Wykonanie robót określonych w § 1 nastąpi w terminie </w:t>
      </w:r>
      <w:r>
        <w:rPr>
          <w:rFonts w:cs="Arial" w:ascii="Arial" w:hAnsi="Arial"/>
          <w:b/>
          <w:sz w:val="24"/>
          <w:szCs w:val="24"/>
        </w:rPr>
        <w:t>do dnia 10 grudnia 2017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Termin określony w §2 pkt 1 niniejszej umowy jest terminem odbioru końcowego zakończonych robó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Zamawiający zobowiązuje się 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przekazania mieszkania i projektu budowlanego w dniu podpisania umow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pewnienia nadzoru inwestorskiego w branży budowlanej i sanitar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Wykonawca zobowiązuje się 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ykonania przedmiotu umowy z materiałów własnych. Materiały powinny odpowiadać wymogom wyrobów dopuszczonych do obrotu i stosowania w budownictwie określonych w art. 10 – ustawy Prawo budowlane, dostarczając inspektorowi nadzoru dokumenty potwierdzające dopuszczenie wbudowanych materiałów do obrotu i stosowania oraz pomiary instalacji elektryczn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wykonania prac będących przedmiotem umowy zgodnie z aktualnym poziomem wiedzy technicznej i należytą starannością oraz zgodnie z obowiązującymi normami. Wykonawca oświadcza, że zakres prac objętych umową należy do zawodowego charakteru prowadzonej działalności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dysponowania osobą posiadającą uprawnienia wykonawcze do pełnienia samodzielnej funkcji technicznej w branży sanitarn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ysponowania osobą posiadającą uprawnienia wykonawcze elektryczne do pełnienia samodzielnej funkcji techniczn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leżytego zabezpieczenia terenu budowy, zapewnienia ochrony znajdującego się tam mienia oraz zapewnienia warunków bezpieczeństwa w sposób gwarantujący ochronę zdrowia i życia ludz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ctwo robót, nadzór inwestors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Zamawiający oświadcza, że powołał inspektora nadzor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ana Ryszarda Morawca upr. bud. 90/69/W-w w specjalności konstrukcyjno-budowlanej oraz, że inspektor nadzoru działa w granicach umocowania prawnego wynikającego z przepisów prawa budowlanego i jest uprawniony w imieniu Zamawiającego do sprawdzania i potwierdzania stopnia zaawansowania robó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ana Józefa Tustanowskiego upr. bud. nr 97/88/ZG w specjalności instalacyjno-inżynieryjne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Przedstawicielem Zamawiającego jest Pan Stefan Kapała pracownik Urzędu Miejskiego w Świebodzini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/ Przedstawicielem Wykonawcy jest  ………………. kierownik budowy posiadający upr. bud. nr … w branży sanitar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Wykonawca dysponuje: ……………………………osobą posiadającą uprawnienia wykonawcze elektryczne do pełnienia samodzielnej funkcji techniczn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Przy wykonywaniu robót budowlanych strony ustalają następujące odbior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a/ odbiór częściowy oraz końcowy po zakończeniu realizacji przedmiotu umow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/ odbiór ostateczny-gwarancyj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/ W odbiorze częściowym uczestniczy Wykonawca, Inspektor nadzoru, a w odbiorze końcowym i ostatecznym uczestniczy Wykonawca, Inspektor nadzoru oraz przedstawiciel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Odbiór końcowy następuje po zgłoszeniu przez Wykonawcę zakończenia robót Inspektorowi nadzor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za przedmiot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nagrodzenie za wykonywanie przedmiotu umowy określonego w §1 stanowić będzie </w:t>
      </w:r>
      <w:r>
        <w:rPr>
          <w:rFonts w:cs="Arial" w:ascii="Arial" w:hAnsi="Arial"/>
          <w:b/>
          <w:bCs/>
          <w:sz w:val="24"/>
        </w:rPr>
        <w:t>kwota ryczałtow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ena netto: ....................... złotych, słownie: ................................złotych ..../100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lus należny podatek VAT: ............złotych, słownie …………………złotych ....../100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ena brutto:  ......................złotych, słownie:…………  ………….złotych .... /100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2"/>
        </w:rPr>
        <w:t>Zgodnie z wypełnionymi kosztorysami ofertowy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i płatnoś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/ Zapłata wynagrodzenia za wykonanie przedmiotu zamówienia nastąpi po wykonaniu i odbiorze zadania przez Zamawiającego w siedzibie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Do faktury musi być dołączone pisemne oświadczenie Wykonawcy, że nie zatrudniał podwykonawców, o których zakresie robót nie poinformował Zamawiającego w swojej ofercie. W przypadku gdy takich podwykonawców posiadał, oświadczenie, że rozliczył się z nimi z należnego im wynagrodzenia oraz oświadczenie tych podwykonawców potwierdzające otrzymanie wynagrodzenia.</w:t>
      </w:r>
    </w:p>
    <w:p>
      <w:pPr>
        <w:pStyle w:val="TextBody"/>
        <w:rPr/>
      </w:pPr>
      <w:r>
        <w:rPr>
          <w:rFonts w:cs="Arial" w:ascii="Arial" w:hAnsi="Arial"/>
        </w:rPr>
        <w:t>3/ Zamawiający zobowiązuje się uregulować fakturę Wykonawcy za wykonanie zadania w terminie 14 dni od daty przedłożenia faktury przez Wykonawcy Zamawiającemu, po dokonaniu protokolarnego odbioru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/ Za datę zapłaty uważa się datę uznania rachunk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/ Zamawiający oświadcza, iż jest płatnikiem podatku VAT i posiada nr identyfikacyjny 927-00-09-197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i rękojm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/ Wykonawca udzieli Zamawiającemu gwarancji na przedmiot umow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/ Okres gwarancji ustala się na 24 miesięcy licząc od daty odbioru końcowego robó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/ W okresie gwarancyjnym do Wykonawcy należy realizacja świadczeń gwarancyjnych, który zobowiązuje się do nieodpłatnego usuwania stwierdzonych wa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/ Gwarancja jakości wykonanego przedmiotu umowy nastąpi przy jego odbiorze końcowym. Protokół odbioru końcowego zadania bez uwag i zastrzeżeń stanowić będzie dokument gwarancyj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/ W przypadku nie przystąpienia przez Wykonawcę do usunięcia wad w okresie gwarancji w uzgodnionych terminach, Zamawiający ma prawo zlecić te roboty innemu Wykonawcy tzw. wykonanie zastępcze, a kosztami obciążyć Wykonawcę umownego, który zobowiązuje do zapłaty w/w kosztów tzw. wykonania zastępczego w terminie 14 dni od daty doręczenia faktury VAT przez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Zamawiającemu przysługuje prawo potrącenia kosztów wykonania zastępczego z wynagrodzenia Wykonawc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zkodowania i kary umown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/ Strony postanawiają, że wiążącą ich formą odszkodowania będą kary umow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Ustala się kary umowne w następujących wypadkach i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Zamawiający jest zobowiązany do zapłaty kar umownych za przekroczenie terminu w odbiorze przedmiotu zamówienia w wysokości 100,0 zł. za każdy dzień przekroczenia terminu licząc od umownego terminu odbioru końc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Wykonawca jest zobowiązany do zapłaty kar umownych Zamawiającemu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za przekroczenie terminu w wykonaniu przedmiotu zamówienia w wysokości 100,00 zł. za każdy dzień przekroczenia terminu licząc od umownego terminu jego wykonania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b) za przekroczenie terminu w usunięciu wad każdego zadania odrębnie w wysokości 200,00 zł. za każdy dzień przekroczenia terminu licząc od umownego terminu jego wykonania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c) za odstąpienie od umowy przez Wykonawcę z przyczyn, za które ponosi odpowiedzialność Wykonawca w wysokości 10 % wynagrodzenia umownego, od wykonania którego odstąpiono z przyczyn niezależnych od Zamawiającego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3/ Strony zastrzegają sobie prawo dochodzenia odszkodowania uzupełniając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/ Zapłata kar umownych nastąpi każdorazowo w terminie do 14 dni od daty otrzymania wezwania do ich zapłaty wraz z notą obciążeniow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/ Zamawiający zastrzega prawo potrącenia kar  umownych z wynagrodzenia Wykonawcy, chociażby były niewymagal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y spor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pory wynikłe na tle realizacji niniejszej umowy rozstrzygane będą przez sąd powszechny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ja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 nie może zbywać na rzecz osób trzecich wierzytelności powstałych w wyniku realizacji niniejszej umowy bez pisemnej zgody Zamawiającego pod rygorem nieważności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isy szczególn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Umowę niniejszą sporządzono w 3 jednobrzmiących egzemplarzach, jeden dla Wykonawcy, dwa dla Zamawiając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M A W I A J Ą C Y:</w:t>
        <w:tab/>
        <w:tab/>
        <w:tab/>
        <w:tab/>
        <w:t>W Y K O N A W C A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……………………….</w:t>
        <w:tab/>
        <w:tab/>
        <w:tab/>
        <w:tab/>
        <w:t>1.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705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edHeading1">
    <w:name w:val="Numbered Heading 1"/>
    <w:basedOn w:val="Normal"/>
    <w:next w:val="Normal"/>
    <w:qFormat/>
    <w:pPr>
      <w:widowControl w:val="false"/>
      <w:tabs>
        <w:tab w:val="clear" w:pos="708"/>
        <w:tab w:val="left" w:pos="431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4:00Z</dcterms:created>
  <dc:creator>Wydział GROŚ</dc:creator>
  <dc:description/>
  <cp:keywords/>
  <dc:language>en-US</dc:language>
  <cp:lastModifiedBy>Czynsze</cp:lastModifiedBy>
  <cp:lastPrinted>2017-09-15T11:48:00Z</cp:lastPrinted>
  <dcterms:modified xsi:type="dcterms:W3CDTF">2017-09-15T09:48:00Z</dcterms:modified>
  <cp:revision>34</cp:revision>
  <dc:subject/>
  <dc:title>UMOWA Nr 34 /ZP/2000 	</dc:title>
</cp:coreProperties>
</file>