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Załącznik nr 7 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PECYFIKACJA DOSTAW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Zakup i dostawa oleju napędowego dla potrzeb Przedsiębiorstwa Komunikacji Miejskiej w Czechowicach-Dziedzicach sp. z o.o</w:t>
      </w:r>
      <w:r>
        <w:rPr>
          <w:b/>
          <w:sz w:val="18"/>
        </w:rPr>
        <w:t>.</w:t>
      </w:r>
      <w:r>
        <w:rPr>
          <w:b/>
          <w:bCs/>
        </w:rPr>
        <w:t xml:space="preserve">” (nr referencyjny: </w:t>
      </w:r>
      <w:r>
        <w:rPr>
          <w:rFonts w:cs="Arial" w:ascii="Arial" w:hAnsi="Arial"/>
          <w:b/>
        </w:rPr>
        <w:t xml:space="preserve">UE-01/2019)                        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rzedmiotem zamówienia jest dostawa szacunkowej ilości 812 000 litrów oleju napędowego (812 </w:t>
      </w:r>
      <w:r>
        <w:rPr>
          <w:rFonts w:eastAsia="Times New Roman" w:cs="Times New Roman" w:ascii="Times New Roman" w:hAnsi="Times New Roman"/>
          <w:i/>
          <w:lang w:eastAsia="pl-PL"/>
        </w:rPr>
        <w:t>m</w:t>
      </w:r>
      <w:r>
        <w:rPr>
          <w:rFonts w:eastAsia="Times New Roman" w:cs="Times New Roman" w:ascii="Times New Roman" w:hAnsi="Times New Roman"/>
          <w:i/>
          <w:vertAlign w:val="superscript"/>
          <w:lang w:eastAsia="pl-PL"/>
        </w:rPr>
        <w:t>3</w:t>
      </w:r>
      <w:r>
        <w:rPr>
          <w:rFonts w:eastAsia="Times New Roman" w:cs="Times New Roman" w:ascii="Times New Roman" w:hAnsi="Times New Roman"/>
          <w:lang w:eastAsia="pl-PL"/>
        </w:rPr>
        <w:t xml:space="preserve">). </w:t>
      </w:r>
    </w:p>
    <w:p>
      <w:pPr>
        <w:pStyle w:val="Normal"/>
        <w:widowControl w:val="false"/>
        <w:spacing w:before="120" w:after="0"/>
        <w:ind w:firstLine="35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ielkość pojedynczej dostawy wynosi około: 4 000 - 9 000 litrów.</w:t>
      </w:r>
    </w:p>
    <w:p>
      <w:pPr>
        <w:pStyle w:val="Akapitzlist"/>
        <w:widowControl w:val="false"/>
        <w:numPr>
          <w:ilvl w:val="0"/>
          <w:numId w:val="3"/>
        </w:numPr>
        <w:spacing w:before="120" w:after="0"/>
        <w:ind w:left="284" w:hanging="284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iejsca realizacji zamówienia: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ajezdnia autobusowa Przedsiębiorstwa Komunikacji Miejskiej w Czechowicach-Dziedzicach </w:t>
        <w:br/>
        <w:t>sp. z o.o., ul.  Michała Drzymały 16.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ind w:left="357" w:hanging="35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zas na realizację pojedynczej dostawy:</w:t>
      </w:r>
    </w:p>
    <w:p>
      <w:pPr>
        <w:pStyle w:val="Normal"/>
        <w:widowControl w:val="false"/>
        <w:spacing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mawiający wymaga, aby poszczególne dostawy odbywały się w godzinach od 7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>00</w:t>
      </w:r>
      <w:r>
        <w:rPr>
          <w:rFonts w:eastAsia="Times New Roman" w:cs="Times New Roman" w:ascii="Times New Roman" w:hAnsi="Times New Roman"/>
          <w:lang w:eastAsia="pl-PL"/>
        </w:rPr>
        <w:t xml:space="preserve"> do 15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>00</w:t>
      </w:r>
      <w:r>
        <w:rPr>
          <w:rFonts w:eastAsia="Times New Roman" w:cs="Times New Roman" w:ascii="Times New Roman" w:hAnsi="Times New Roman"/>
          <w:lang w:eastAsia="pl-PL"/>
        </w:rPr>
        <w:t xml:space="preserve"> w terminie nie dłuższym niż 24 godziny od momentu złożenia przez Zamawiającego zamówienia  na wskazany przez Wykonawcę adres poczty elektronicznej, lub fax-em na wskazany numer telefoniczny. Zamawiający będzie składał zamówienia na dostawę oleju napędowego w dni robocze w godz. od 7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>00</w:t>
      </w:r>
      <w:r>
        <w:rPr>
          <w:rFonts w:eastAsia="Times New Roman" w:cs="Times New Roman" w:ascii="Times New Roman" w:hAnsi="Times New Roman"/>
          <w:lang w:eastAsia="pl-PL"/>
        </w:rPr>
        <w:t xml:space="preserve"> do 15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>00</w:t>
      </w:r>
      <w:r>
        <w:rPr>
          <w:rFonts w:eastAsia="Times New Roman" w:cs="Times New Roman" w:ascii="Times New Roman" w:hAnsi="Times New Roman"/>
          <w:lang w:eastAsia="pl-PL"/>
        </w:rPr>
        <w:t>. Za dni robocze uważane są dni inne niż soboty oraz dni inne niż dni ustawowo wolne od pracy w rozumieniu ustawy z dnia 18 stycznia 1951 r. o dniach wolnych od pracy (t.j. Dz. U. z 2015 r. poz. 90 ze zm.).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-142" w:leader="none"/>
        </w:tabs>
        <w:spacing w:before="120" w:after="120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Przedsiębiorstwo Komunikacji Miejskiej w Czechowicach-Dziedzicach sp. z o.o. każdorazowo wymagać będzie od wykonawcy przedłożenia aktualnego świadectwa jakości (atestu) kupowanego paliwa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mawiający posiada zbiornik na olej napędowy o pojemności 10 000 l (10 m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>3</w:t>
      </w:r>
      <w:r>
        <w:rPr>
          <w:rFonts w:eastAsia="Times New Roman" w:cs="Times New Roman" w:ascii="Times New Roman" w:hAnsi="Times New Roman"/>
          <w:lang w:eastAsia="pl-PL"/>
        </w:rPr>
        <w:t>). Sposób rozładunku oleju napędowego grawitacyjny lub przy zastosowaniu pompy przy autocysternie. Urządzenie pomiarowe wraz z licznikiem zainstalowanym na autocysternie musi posiadać aktualne legalizacje. Świadectwo legalizacji (uwierzytelnioną kopię) Wykonawca jest zobowiązany przedłożyć przy każdej dostawie paliwa.</w:t>
      </w: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357" w:hanging="35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yjęcie i określenie ilości faktycznie dostarczonego paliwa:</w:t>
      </w:r>
    </w:p>
    <w:p>
      <w:pPr>
        <w:pStyle w:val="Normal"/>
        <w:widowControl w:val="false"/>
        <w:spacing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mawiający wielkość pojedynczej dostawy określi na podstawie własnego bieżącego zapotrzebowania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zed zlaniem dostarczonego paliwa do zbiornika wewnętrznej stacji paliw z autocysterny zostanie pobrana próbka do pojemnika (1litr) w celu sprawdzenia jakości paliwa z zaworów spustowych autocysterny. Jakość oleju napędowego zostanie oceniona wzrokowo (organoleptycznie) sprawdzając czy jest on klarowny, bez zawiesin i osadów ciał stałych lub wody. Dodatkowo po przetankowaniu minimum 100 litrów oleju napędowego ponownie zostanie pobrana próbka paliwa do pojemnika . Jeżeli ocena organoleptyczna paliwa jest pozytywna, przy użyciu termoareometru zostanie określona gęstość i temperatura oleju napędowego. W przypadku paliwa nie budzącego zastrzeżeń pozostała część paliwa zostanie spuszczona z autocysterny do zbiornika wewnętrznej  stacji paliw. 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starczenie pojemników na próbki paliwa będzie leżało po stronie Wykonawcy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mawiający będzie pobierał kontrpróby paliwa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dbiór paliwa odbywać się będzie pod nadzorem komisji, w skład, której będzie wchodzić dwóch przedstawicieli Zamawiającego oraz kierowca autocysterny. Proces spuszczania paliwa do zbiornika wewnętrznej stacji paliw oraz ustalenie faktycznej jego ilości będzie odbywał się według procedury systemu kontrolno – pomiarowego. Pobrane próbki będą przechowywane przez Zamawiającego  przez okres do 7 dni w siedzibie Zamawiającego. 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konanie dostawy potwierdzone zostanie dowodem dostawy, który powinien zawierać przynajmniej dane: nazwę dostawcy, nr licznika, nr dowodu, datę dostawy oraz godzinę początku i końca dostawy, ilość dostarczanego paliwa (objętość przy temperaturze +15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>o</w:t>
      </w:r>
      <w:r>
        <w:rPr>
          <w:rFonts w:eastAsia="Times New Roman" w:cs="Times New Roman" w:ascii="Times New Roman" w:hAnsi="Times New Roman"/>
          <w:lang w:eastAsia="pl-PL"/>
        </w:rPr>
        <w:t xml:space="preserve">C oraz przy temperaturze produktu), imię i nazwisko oraz podpis upoważnionego pracownika Zamawiającego wraz z pieczątką firmową, a także imię i nazwisko oraz podpis kierowcy. Wykonawca zobowiązany jest dostarczyć dowód dostawy wraz z dostawą paliwa. Wypełnienie i podpisanie dokumentu bez zastrzeżeń będzie stanowić dowód ilościowego odbioru paliwa. 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mawiający faktyczną ilość dostarczonego paliwa określi w miejscu dostawy do Zamawiającego w temperaturze referencyjnej +15°C według wskazań zalegalizowanego układu pomiarowego zainstalowanego przy autocysternie Wykonawcy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ena dostawy obejmuje wszystkie płatności i opłaty związane z wykonaniem przedmiotu dostawy, które ponosi Wykonawca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wca będzie zobowiązany dostarczyć 4 atestowane szklane pojemniki o pojemności 1 litry każdy na pobrane próbki oleju napędowego z autocysterny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brane próbki oleju napędowego będą przechowywane zgodnie z Rozporządzeniem Ministra Gospodarki z dnia 1 września 2009 r. w sprawie sposobu pobierania próbek paliw ciekłych i biopaliw ciekłych (Dz. U. z 2014 r. poz. 1035)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obrane próbki oleju napędowego z autocysterny Wykonawcy realizującej dostawę oraz podczas pobierania tych próbek będą przestrzegane wytyczne w tym zakresie opisane w normie </w:t>
        <w:br/>
        <w:t>PN-EN ISO 3170 (Ciekłe przetwory naftowe- Ręczne pobranie próbek)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mawiający nie będzie uwzględniał dopuszczalnego błędu pomiarowego paliwa zgodnego z Rozporządzeniem Ministra Gospodarki z dnia 22 stycznia 2008 r. w sprawie wymagań, którym powinny odpowiadać zbiorniki pomiarowe oraz szczegółowego zakresu badań i sprawdzeń wykonanych podczas prawnej kontroli meteorologicznej tych przyrządów pomiarowych </w:t>
        <w:br/>
        <w:t>(Dz. U. z 2014 r. poz. 10940). Rozliczenie ilości oleju napędowego będzie oparte na jednostkach objętościowych w temperaturze referencyjnej +15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>o</w:t>
      </w:r>
      <w:r>
        <w:rPr>
          <w:rFonts w:eastAsia="Times New Roman" w:cs="Times New Roman" w:ascii="Times New Roman" w:hAnsi="Times New Roman"/>
          <w:lang w:eastAsia="pl-PL"/>
        </w:rPr>
        <w:t>C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mawiający przy porównywaniu wyników badań laboratoryjnych przebadanych próbek oleju napędowego z atestem jakościowym dołączonym do dostawy, z której pochodziły te próbki, będzie uwzględniał normatywne błędy pomiarów dla poszczególnych metod badań, którymi określone są poszczególne parametry oleju napędowego.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2:09:00Z</dcterms:created>
  <dc:creator>Piotrek</dc:creator>
  <dc:description/>
  <cp:keywords/>
  <dc:language>en-US</dc:language>
  <cp:lastModifiedBy>BF</cp:lastModifiedBy>
  <dcterms:modified xsi:type="dcterms:W3CDTF">2019-11-07T12:09:00Z</dcterms:modified>
  <cp:revision>2</cp:revision>
  <dc:subject/>
  <dc:title/>
</cp:coreProperties>
</file>