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121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31.10.2024 r.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663446-2024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213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materiałów do instalacji gazów medycznych oraz materiałów hydraulicznych i budowlanych zabezpieczających ściany z podziałem </w:t>
              <w:br/>
              <w:t>na 3 zadani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lub podmiot zamawiający wprost tego </w:t>
      </w:r>
      <w:r>
        <w:rPr/>
        <w:t>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</w:t>
      </w:r>
      <w:r>
        <w:rPr/>
        <w:t xml:space="preserve">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10-31T06:34:00Z</dcterms:modified>
  <cp:revision>77</cp:revision>
  <dc:subject/>
  <dc:title/>
</cp:coreProperties>
</file>