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CZEMPIŃ – SEKTOR I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20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