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PIS PRZEDMIOTU ZAMÓWIENI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WY ZAKRES PRZEDMIOT ZAMÓWIENI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obejmuje wykonanie dokumentacji projektowej</w:t>
        <w:br/>
        <w:t>i kosztorysowej dla potrzeb realizacji inwestycji polegającej na budowie sieci kanalizacji sanitarnej w Gębicach I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az z zaprojektowaniem przyłączy</w:t>
        <w:br/>
        <w:t>do granic posesji oraz uzyskaniem decyzji administracyjnej zezwalających</w:t>
        <w:br/>
        <w:t xml:space="preserve">na realizację inwestycji.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alizację sanitarną należy zaprojektować dla poniższych ulic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l. Św. Ducha, o długości około 230,0 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l. Poległych Bohaterów , o długości około 300,0 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. nr 487/4 obręb Gębice, o długości około 275,0 m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 projektowo-kosztorysowa powinna zawierać:</w:t>
      </w:r>
    </w:p>
    <w:tbl>
      <w:tblPr>
        <w:tblW w:w="9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819"/>
        <w:gridCol w:w="1701"/>
        <w:gridCol w:w="17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ość egz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ersja elektroniczna na płycie CD/DV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wykonaw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miar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ztorys inwest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yfikacje techniczne wykonania i odbioru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6" w:right="1400" w:gutter="0" w:header="0" w:top="1420" w:footer="0" w:bottom="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24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przedmiot zamówienia obejmuje również uzyskanie w imieniu Zamawiającego wszelkich niezbędnych warunków technicznych, opinii, uzgodnień, pozwoleń, decyzji i innych dokumentów wymaganych przepisami Prawa budowlanego i innymi przepisami, potrzebnych do uzyskania zezwolenia</w:t>
        <w:br/>
        <w:t>na budowę sieci kanalizacyjnej, w tym (o ile będzie to potrzebne) decyzji</w:t>
        <w:br/>
        <w:t>o lokalizacji inwestycji celu publicznego, decyzji o środowiskowych uwarunkowaniach zgody na realizację przedsięwzięcia, itp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obejmuje również: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 map do celów projektowych,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koncepcji przebiegu sieci kanalizacyjnej,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dokumentacji technicznej na rozbudowę sieci kanalizacyjnej</w:t>
        <w:br/>
        <w:t>z przyłączami do granic posesji,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badań geologiczno-inżynierskich,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e uzgodnienia przebiegu sieci kanalizacyjnej oraz obiektów</w:t>
        <w:br/>
        <w:t>związanych z budową takich jak: studnie, miejsca przejść pod drogami, urządzeń oraz kolizje z uzbrojeniem terenu znajdujących się w obszarze projektowanej sieci, itp.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 zgód właścicieli działek, przez które przebiegać będzie projektowana sieć kanalizacyjna,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godnienia sieci z Państwowym Powiatowym Inspektorem Sanitarnym,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wykazu właścicieli działek objętych przedmiotem zamówienia.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enie nadzoru autorskiego nad opracowaną dokumentacją, w trakcie prowadzonych robót budowlanych.</w:t>
      </w:r>
    </w:p>
    <w:p>
      <w:pPr>
        <w:pStyle w:val="Normal"/>
        <w:numPr>
          <w:ilvl w:val="0"/>
          <w:numId w:val="4"/>
        </w:numPr>
        <w:spacing w:lineRule="auto" w:line="36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 projektowa powinna zostać wykonana zgodnie z obowiązującymi</w:t>
        <w:br/>
        <w:t>w tym zakresie przepisami prawa m.in.:</w:t>
      </w:r>
    </w:p>
    <w:p>
      <w:pPr>
        <w:pStyle w:val="Normal"/>
        <w:numPr>
          <w:ilvl w:val="0"/>
          <w:numId w:val="1"/>
        </w:numPr>
        <w:spacing w:lineRule="auto" w:line="360"/>
        <w:ind w:left="1084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ą z dnia 07 lipca 1994 r. Prawo budowlane (Dz. U. z 2018 r. poz. 1202, 1276, 1496, 1669, 2245, z 2019 r. poz. 51),</w:t>
      </w:r>
    </w:p>
    <w:p>
      <w:pPr>
        <w:pStyle w:val="Normal"/>
        <w:numPr>
          <w:ilvl w:val="0"/>
          <w:numId w:val="1"/>
        </w:numPr>
        <w:spacing w:lineRule="auto" w:line="360"/>
        <w:ind w:left="1084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m Ministra Infrastruktury z 18 maja 2004 r. w sprawie określenia metod i podstawa sporządzenia kosztorysu inwestorskiego, obliczania planowanych kosztów prac projektowych oraz planowanych kosztów robot budowlanych określonych w programie funkcjonalno-użytkowym (Dz. U. z 2004 r. Nr 130,</w:t>
        <w:br/>
        <w:t>poz. 1389),</w:t>
      </w:r>
    </w:p>
    <w:p>
      <w:pPr>
        <w:pStyle w:val="Normal"/>
        <w:numPr>
          <w:ilvl w:val="0"/>
          <w:numId w:val="1"/>
        </w:numPr>
        <w:spacing w:lineRule="auto" w:line="360"/>
        <w:ind w:left="1084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m Ministra Transportu, Budownictwa i Gospodarki Morskiej</w:t>
        <w:br/>
        <w:t>z dnia 02 września 2004 r. w sprawie szczegółowego zakresu i formy projektu budowlanego dokumentacji projektowej, specyfikacji technicznych wykonania</w:t>
        <w:br/>
        <w:t>i odbioru robot budowlanych oraz programu funkcjonalno-użytkowo</w:t>
        <w:br/>
        <w:t>(Dz. U. z 2004 r., Nr 202, poz. 207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wotę oferty, należy również wliczyć koszty nadzoru autorskiego. Wykonawca dokumentacji będzie sprawować bezpłatny nadzór autorski w trakcie realizacji inwestycji. Nadzór autorski należy wliczyć w koszty składanej oferty.</w:t>
      </w:r>
    </w:p>
    <w:p>
      <w:pPr>
        <w:pStyle w:val="Normal"/>
        <w:spacing w:lineRule="auto" w:line="360"/>
        <w:ind w:left="1084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REALIZACJI ZAMÓWIENIA:</w:t>
      </w:r>
    </w:p>
    <w:p>
      <w:pPr>
        <w:pStyle w:val="Normal"/>
        <w:spacing w:lineRule="auto" w:line="360"/>
        <w:ind w:left="720" w:right="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4 miesiące od daty podpisania umow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WARANCJA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24 miesiące.</w:t>
      </w:r>
    </w:p>
    <w:sectPr>
      <w:type w:val="nextPage"/>
      <w:pgSz w:w="11906" w:h="16838"/>
      <w:pgMar w:left="1056" w:right="1400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3:00Z</dcterms:created>
  <dc:creator>Użytkownik</dc:creator>
  <dc:description/>
  <cp:keywords/>
  <dc:language>en-US</dc:language>
  <cp:lastModifiedBy>Użytkownik</cp:lastModifiedBy>
  <cp:lastPrinted>2019-02-14T08:24:00Z</cp:lastPrinted>
  <dcterms:modified xsi:type="dcterms:W3CDTF">2019-02-14T10:01:00Z</dcterms:modified>
  <cp:revision>21</cp:revision>
  <dc:subject/>
  <dc:title/>
</cp:coreProperties>
</file>