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336634/01 z dnia 23.05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Wymiana betonowych i montaż nowych barier ochronnych N2/W4/A w ciągach dróg powiatowych 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6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I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05-23T10:44:00Z</dcterms:modified>
  <cp:revision>61</cp:revision>
  <dc:subject/>
  <dc:title/>
</cp:coreProperties>
</file>