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0.1.2024</w:t>
      </w:r>
      <w:r>
        <w:rPr>
          <w:rFonts w:cs="Century Gothic" w:ascii="Century Gothic" w:hAnsi="Century Gothic"/>
          <w:sz w:val="20"/>
          <w:lang w:eastAsia="ar-SA"/>
        </w:rPr>
        <w:tab/>
        <w:tab/>
        <w:tab/>
        <w:tab/>
        <w:t xml:space="preserve">                       </w:t>
        <w:tab/>
        <w:tab/>
      </w:r>
      <w:r>
        <w:rPr>
          <w:rFonts w:cs="Century Gothic" w:ascii="Century Gothic" w:hAnsi="Century Gothic"/>
          <w:sz w:val="18"/>
          <w:szCs w:val="18"/>
        </w:rPr>
        <w:t>Załącznik Nr 4 do SWZ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ind w:left="720" w:hanging="72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ar-SA"/>
        </w:rPr>
        <w:t xml:space="preserve">DOSTAWA MYJNI DEZYNFEKTOR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ind w:left="720" w:hanging="72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ar-SA"/>
        </w:rPr>
        <w:t>WRAZ ZE STACJĄ UZDATNIANIA WODY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oferowana myjnia dezynfektor jest  dopuszczona do obrotu na terenie RP, zgodnie                z przepisami ustawy z dnia 7 kwietnia 2022 roku o wyrobach medycznych (Dz. U. 2022.974)                               i posiadamy dokumenty to potwierdzające.</w:t>
      </w:r>
    </w:p>
    <w:p>
      <w:pPr>
        <w:pStyle w:val="Normal"/>
        <w:widowControl w:val="false"/>
        <w:spacing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eastAsia="ar-SA"/>
        </w:rPr>
        <w:t>Oświadczamy, że oferowane urządzenia są  zgodne z międzynarodowymi normami bezpieczeństwa EN i posiadają deklarację CE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w celu weryfikacji oferty, na każde wezwanie Zamawiającego dostarczymy powyższe dokumenty w terminie 3 dni od wezwani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raz z dostawą oferowanego urządzenia, dostarczyć Zamawiającemu w/w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1559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firstLine="2977"/>
        <w:jc w:val="center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firstLine="2977"/>
        <w:jc w:val="center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Century Gothic" w:hAnsi="Century Gothic" w:eastAsia="Times New Roman" w:cs="Century Gothic"/>
          <w:sz w:val="16"/>
          <w:szCs w:val="16"/>
          <w:lang w:val="ru-RU" w:eastAsia="zxx"/>
        </w:rPr>
      </w:pPr>
      <w:r>
        <w:rPr>
          <w:rFonts w:eastAsia="Times New Roman" w:cs="Century Gothic" w:ascii="Century Gothic" w:hAnsi="Century Gothic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977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Agnieszka Lis-Nowacka</cp:lastModifiedBy>
  <cp:lastPrinted>2019-01-23T11:29:00Z</cp:lastPrinted>
  <dcterms:modified xsi:type="dcterms:W3CDTF">2024-01-18T09:54:00Z</dcterms:modified>
  <cp:revision>50</cp:revision>
  <dc:subject/>
  <dc:title/>
</cp:coreProperties>
</file>