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8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9.202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skierowanych przez wykonawcę do realizacji zamówienia pn.: </w:t>
      </w: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lang w:eastAsia="pl-PL"/>
        </w:rPr>
        <w:t xml:space="preserve">„ROZBUDOWA DRÓG NA TERENIE GMINY BEŁCHATÓW” - wykonanie dokumentacji projektowej </w:t>
      </w: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u w:val="single"/>
          <w:lang w:eastAsia="pl-PL"/>
        </w:rPr>
        <w:t>dotyczy części nr 2</w:t>
      </w: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lang w:eastAsia="pl-PL"/>
        </w:rPr>
        <w:t xml:space="preserve"> (rOZBUDOWA I PRZEBUDOWA DROGI              W WOLI KRUSZYŃSKIEJ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090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u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dcterms:modified xsi:type="dcterms:W3CDTF">2023-08-11T11:21:00Z</dcterms:modified>
  <cp:revision>3</cp:revision>
  <dc:subject/>
  <dc:title/>
</cp:coreProperties>
</file>