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6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Cambria" w:ascii="Cambria" w:hAnsi="Cambria"/>
                <w:b/>
              </w:rPr>
              <w:t xml:space="preserve">Utworzenie parku rekreacyjno-wypoczynkowego w miejscowości </w:t>
              <w:br/>
              <w:t>Łasin - Wybudowanie</w:t>
            </w:r>
            <w:r>
              <w:rPr>
                <w:rFonts w:cs="Arial" w:ascii="Cambria" w:hAnsi="Cambria"/>
                <w:b/>
                <w:i/>
              </w:rPr>
              <w:t>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 brutto:</w:t>
            </w:r>
            <w:r>
              <w:rPr>
                <w:rFonts w:cs="Cambria" w:ascii="Cambria" w:hAnsi="Cambria"/>
              </w:rPr>
              <w:t xml:space="preserve"> ..........................................zł </w:t>
            </w:r>
          </w:p>
          <w:p>
            <w:pPr>
              <w:pStyle w:val="Normal"/>
              <w:spacing w:lineRule="auto" w:line="360"/>
              <w:ind w:left="-142" w:right="-119" w:firstLine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 ....................................................................................................................zł)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tym cena netto: …………………….. zł, podatek VAT 23% ……………………… zł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681680211"/>
            <w:bookmarkStart w:id="1" w:name="__Fieldmark__0_681680211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681680211"/>
            <w:bookmarkStart w:id="3" w:name="__Fieldmark__1_681680211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681680211"/>
            <w:bookmarkStart w:id="5" w:name="__Fieldmark__2_681680211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681680211"/>
            <w:bookmarkStart w:id="7" w:name="__Fieldmark__3_681680211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681680211"/>
            <w:bookmarkStart w:id="9" w:name="__Fieldmark__4_681680211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681680211"/>
            <w:bookmarkStart w:id="11" w:name="__Fieldmark__5_681680211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681680211"/>
            <w:bookmarkStart w:id="13" w:name="__Fieldmark__6_681680211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681680211"/>
            <w:bookmarkStart w:id="15" w:name="__Fieldmark__7_681680211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</w:tc>
      </w:tr>
      <w:tr>
        <w:trPr>
          <w:trHeight w:val="58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92" w:top="2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60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6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2-08-05T08:37:00Z</dcterms:modified>
  <cp:revision>5</cp:revision>
  <dc:subject/>
  <dc:title>Załącznik Nr 3 do SIWZ</dc:title>
</cp:coreProperties>
</file>