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Budowa drogi gminnej Nr 170697C relacji Radomice - Radomice” Oznaczenie sprawy: RGK.271.30.2023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3.1605 t.j.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drogi gminnej Nr 170697C relacji Radomice - Radomic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0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 10</cp:lastModifiedBy>
  <cp:lastPrinted>2018-03-03T14:35:00Z</cp:lastPrinted>
  <dcterms:modified xsi:type="dcterms:W3CDTF">2023-10-24T08:20:00Z</dcterms:modified>
  <cp:revision>142</cp:revision>
  <dc:subject/>
  <dc:title>	</dc:title>
</cp:coreProperties>
</file>