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PAKOŚĆ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Pakość, dnia 28 maja 2021 r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71.1.2.2021.MG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z otwarcia ofert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prowadzonego w trybie podstawowym,    na podstawie art. 275 pkt 1 ustawy pn.: </w:t>
      </w:r>
      <w:r>
        <w:rPr>
          <w:rFonts w:cs="Calibri" w:ascii="Calibri" w:hAnsi="Calibri"/>
          <w:b/>
          <w:sz w:val="22"/>
          <w:szCs w:val="22"/>
        </w:rPr>
        <w:t>„Zagospodarowanie Rynku Miejskiego w Pakości”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Gmina Pakość na podstawie art. 222 ust. 5 z dnia 11 września 2019 r.- Prawo zamówień publicznych (Dz. U. z 2019 r., poz. 2019 z późn. zm.) informuje, iż  do upływu terminu składania ofert      tj. 28.05.2021 r. do godz. 10:00 wpłynęły następujące oferty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24"/>
        <w:gridCol w:w="2333"/>
        <w:gridCol w:w="2054"/>
      </w:tblGrid>
      <w:tr>
        <w:trPr>
          <w:trHeight w:val="5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w miesiącach</w:t>
            </w:r>
          </w:p>
        </w:tc>
      </w:tr>
      <w:tr>
        <w:trPr>
          <w:trHeight w:val="84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TED Sp. z o.o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yliczki, ul. Wschodnia 27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500 Piasecz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8.000,00 z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e Surowce Skalne Spółka z o.o. Grupa Budowla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rocławska 1 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-040 Bielany Wrocławsk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3.025,33 z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-BRUK Domagała Pawe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uszkowo 4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-400 Żni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7.087,29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84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A-BIS Spółka z o.o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ydmy 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-188 Bydgoszc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22.788,51 z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przeznaczone na realizację zamówienia: 423.980,28 zł brutto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7" w:gutter="0" w:header="708" w:top="1135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SimSun;宋体" w:cs=";Times New Roman"/>
      </w:rPr>
    </w:pPr>
    <w:r>
      <w:rPr>
        <w:lang w:val="en-US" w:eastAsia="en-US"/>
      </w:rPr>
      <w:drawing>
        <wp:inline distT="0" distB="0" distL="0" distR="0">
          <wp:extent cx="5707380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SimSun;宋体" w:cs=";Times New Roman"/>
      </w:rPr>
    </w:pPr>
    <w:r>
      <w:rPr>
        <w:rFonts w:eastAsia="SimSun;宋体" w:cs=";Times New Roman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7:00Z</dcterms:created>
  <dc:creator>KIO</dc:creator>
  <dc:description/>
  <dc:language>en-US</dc:language>
  <cp:lastModifiedBy>Magdalena Gromek</cp:lastModifiedBy>
  <cp:lastPrinted>2021-05-28T11:02:00Z</cp:lastPrinted>
  <dcterms:modified xsi:type="dcterms:W3CDTF">2021-05-28T09:06:00Z</dcterms:modified>
  <cp:revision>76</cp:revision>
  <dc:subject/>
  <dc:title>INFORMACJA Z OTWARCIA OFERT</dc:title>
</cp:coreProperties>
</file>