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;????????rrow" w:hAnsi="Arial Narrow;????????rrow" w:cs="Arial Narrow;????????rrow"/>
          <w:b/>
          <w:b/>
          <w:sz w:val="22"/>
          <w:szCs w:val="22"/>
          <w:lang w:eastAsia="pl-PL"/>
        </w:rPr>
      </w:pPr>
      <w:r>
        <w:rPr>
          <w:rFonts w:cs="Arial Narrow;????????rrow" w:ascii="Arial Narrow;????????rrow" w:hAnsi="Arial Narrow;????????rrow"/>
          <w:b/>
          <w:sz w:val="22"/>
          <w:szCs w:val="22"/>
          <w:lang w:eastAsia="pl-PL"/>
        </w:rPr>
      </w:r>
      <w:bookmarkStart w:id="0" w:name="_Hlk64464304"/>
      <w:bookmarkStart w:id="1" w:name="_Hlk64464304"/>
    </w:p>
    <w:p>
      <w:pPr>
        <w:pStyle w:val="TextBody"/>
        <w:jc w:val="right"/>
        <w:rPr>
          <w:rFonts w:ascii="Arial Narrow;????????rrow" w:hAnsi="Arial Narrow;????????rrow" w:cs="Arial Narrow;????????rrow"/>
          <w:b/>
          <w:b/>
          <w:sz w:val="22"/>
          <w:szCs w:val="22"/>
          <w:lang w:eastAsia="pl-PL"/>
        </w:rPr>
      </w:pPr>
      <w:bookmarkStart w:id="2" w:name="_Hlk64464304"/>
      <w:r>
        <w:rPr>
          <w:rFonts w:cs="Arial Narrow;????????rrow" w:ascii="Arial Narrow;????????rrow" w:hAnsi="Arial Narrow;????????rrow"/>
          <w:b/>
          <w:sz w:val="22"/>
          <w:szCs w:val="22"/>
          <w:lang w:eastAsia="pl-PL"/>
        </w:rPr>
        <w:t>Zał. nr 1 (ER/3121/2/2021)</w:t>
      </w:r>
      <w:bookmarkEnd w:id="2"/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ar-SA"/>
        </w:rPr>
        <w:t>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ar-SA"/>
        </w:rPr>
        <w:t>(Nazwa i adres Wykonawcy)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ar-SA"/>
        </w:rPr>
        <w:tab/>
        <w:tab/>
        <w:tab/>
        <w:tab/>
        <w:t xml:space="preserve"> 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ar-SA"/>
        </w:rPr>
        <w:t>Tel. ………………………………………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ar-SA"/>
        </w:rPr>
        <w:t>e-mail</w:t>
      </w:r>
      <w:r>
        <w:rPr>
          <w:rFonts w:eastAsia="Times New Roman;Times New Roman" w:cs="Times New Roman;Times New Roman" w:ascii="Times New Roman;Times New Roman" w:hAnsi="Times New Roman;Times New Roman"/>
          <w:i/>
          <w:lang w:eastAsia="ar-SA"/>
        </w:rPr>
        <w:t xml:space="preserve"> ………………………………….</w:t>
      </w:r>
    </w:p>
    <w:p>
      <w:pPr>
        <w:pStyle w:val="Normal"/>
        <w:suppressAutoHyphens w:val="true"/>
        <w:spacing w:lineRule="auto" w:line="240" w:before="0" w:after="0"/>
        <w:ind w:left="1134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12"/>
          <w:szCs w:val="12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do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 xml:space="preserve">Towarzystwa Budownictwa Społecznego </w:t>
        <w:br/>
        <w:t xml:space="preserve">                                                                               Spółka z o.o. w Piotrkowie Tryb.</w:t>
        <w:br/>
        <w:t xml:space="preserve">                                                                               97-300 Piotrków Trybunalski </w:t>
        <w:br/>
        <w:t xml:space="preserve">                                                                               Al. 3 Maja 31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2"/>
          <w:szCs w:val="12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2"/>
          <w:szCs w:val="12"/>
          <w:lang w:eastAsia="ar-SA"/>
        </w:rPr>
      </w:r>
    </w:p>
    <w:p>
      <w:pPr>
        <w:pStyle w:val="Bezodstpw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Odpowiadając na ogłoszenie zamieszczone w Biuletynie Zamówień Publicznych                              o postępowaniu publicznym na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remont</w:t>
      </w:r>
      <w:bookmarkStart w:id="3" w:name="_Hlk65835169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 xml:space="preserve"> </w:t>
      </w:r>
      <w:bookmarkStart w:id="4" w:name="_Hlk67479243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 xml:space="preserve">stropów wraz z remontem lokali mieszkalnych nr 2, 3, 7, i 8 w budynku przy ul. Północnej 7 </w:t>
      </w:r>
      <w:bookmarkEnd w:id="4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 xml:space="preserve">w Piotrkowie Trybunalskim </w:t>
      </w:r>
      <w:bookmarkEnd w:id="3"/>
    </w:p>
    <w:p>
      <w:pPr>
        <w:pStyle w:val="Bezodstpw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Oferuje wykonanie robót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ar-SA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będących przedmiotem zamówienia za cenę brutto:  </w:t>
        <w:br/>
        <w:t xml:space="preserve">      .......................................zł., słownie:………………….….....................................……. zł.,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;Times New Roman" w:hAnsi="Times New Roman;Times New Roman" w:eastAsia="Times New Roman;Times New Roman" w:cs="Times New Roman;Times New Roman"/>
          <w:sz w:val="12"/>
          <w:szCs w:val="12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w tym obowiązujący podatek VAT, wg stawki …. %, zgodnie z kosztorysami ofertowymi stanowiącymi integralną część niniejszej oferty </w:t>
      </w: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  <w:t>(szczegółowy wykaz składników cenowych zawiera załącznik nr 3 do SWZ)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;Times New Roman" w:hAnsi="Times New Roman;Times New Roman" w:eastAsia="Times New Roman;Times New Roman" w:cs="Times New Roman;Times New Roman"/>
          <w:sz w:val="12"/>
          <w:szCs w:val="12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2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Termin wykonania zamówienia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Deklaruje wykonanie przedmiotu zamówienia w terminie określonym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w Roz. II ust. 1 SWZ.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12"/>
          <w:szCs w:val="12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3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Na całość wykonanych robót, wbudowanych materiałów i urządzeń udzielam Zamawiającemu gwarancji i rękojmi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na okres …….…. miesięcy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, zapewniając w tym czasie bezpłatny serwis i przeglądy (kryterium oceny ofert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w Roz. XV ust. 2 pkt 2 SWZ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)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iCs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4"/>
          <w:szCs w:val="24"/>
          <w:lang w:eastAsia="ar-SA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4"/>
          <w:szCs w:val="24"/>
          <w:lang w:eastAsia="ar-SA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lang w:eastAsia="ar-SA"/>
        </w:rPr>
        <w:t>Minimalny okres gwarancji wynosi 36 m-cy.</w:t>
      </w:r>
      <w:r>
        <w:rPr>
          <w:rFonts w:cs="Times New Roman;Times New Roman" w:ascii="Times New Roman;Times New Roman" w:hAnsi="Times New Roman;Times New Roman"/>
          <w:i/>
          <w:iCs/>
        </w:rPr>
        <w:t xml:space="preserve"> W przypadku, jeżeli wykonawca nie poda długości okresu gwarancji, zamawiający uzna, że wykonawca oferuje minimalny wymagany okres gwarancji i nie przyzna punktów za to kryterium oceny ofert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iCs/>
          <w:sz w:val="12"/>
          <w:szCs w:val="12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i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4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Uważamy się za związanych niniejszą ofertą w terminie określonym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w Roz. VI ust. 1 SWZ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12"/>
          <w:szCs w:val="12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12"/>
          <w:szCs w:val="12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;Times New Roman" w:cs="Tahoma"/>
          <w:b/>
          <w:b/>
          <w:sz w:val="32"/>
          <w:szCs w:val="32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5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ar-SA"/>
        </w:rPr>
        <w:t xml:space="preserve">Informuję,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na podstawie art. 18 ust. 3 ustawy PZP, iż: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;Times New Roman" w:cs="Tahoma"/>
          <w:b/>
          <w:b/>
          <w:sz w:val="32"/>
          <w:szCs w:val="32"/>
          <w:lang w:eastAsia="ar-SA"/>
        </w:rPr>
      </w:pPr>
      <w:r>
        <w:rPr>
          <w:rFonts w:eastAsia="Times New Roman;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sz w:val="32"/>
          <w:szCs w:val="32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ż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ar-SA"/>
        </w:rPr>
        <w:t xml:space="preserve">adna z informacja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zawartych w ofercie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ar-SA"/>
        </w:rPr>
        <w:t xml:space="preserve">nie stanowi tajemnicy przedsiębiorstwa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w rozumieniu przepisów o zwalczaniu nieuczciwej konkuren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eastAsia="Times New Roman;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ar-SA"/>
        </w:rPr>
        <w:t xml:space="preserve">informacje stanowiące tajemnicę przedsiębiorstwa zostały złożone na Platformie zakupowej -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  <w:lang w:eastAsia="ar-SA"/>
          </w:rPr>
          <w:t>www.platformazakupowa.pl</w:t>
        </w:r>
      </w:hyperlink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ar-SA"/>
        </w:rPr>
        <w:t xml:space="preserve">, wraz z ofertę, w kategorii </w:t>
      </w:r>
      <w:r>
        <w:rPr>
          <w:rFonts w:cs="Times New Roman;Times New Roman" w:ascii="Times New Roman;Times New Roman" w:hAnsi="Times New Roman;Times New Roman"/>
        </w:rPr>
        <w:t>dokumenty niejawne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  <w:t>Uzasadnienia zastrzeżenia dokumentów niejawnych: …………………………………….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-1/3-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6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Potwierdzam przyjęcie warunków umownych i warunków płatności zawartych w S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;Times New Roman" w:cs="Tahoma"/>
          <w:b/>
          <w:b/>
          <w:sz w:val="32"/>
          <w:szCs w:val="32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7.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Potwierdzam wniesienie wadium w wysokości: ………………………. zł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;Times New Roman" w:cs="Tahoma"/>
          <w:b/>
          <w:b/>
          <w:sz w:val="32"/>
          <w:szCs w:val="32"/>
          <w:lang w:eastAsia="ar-SA"/>
        </w:rPr>
      </w:pPr>
      <w:r>
        <w:rPr>
          <w:rFonts w:eastAsia="Times New Roman;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na rachunek</w:t>
      </w:r>
      <w:r>
        <w:rPr>
          <w:rFonts w:eastAsia="Times New Roman;Times New Roman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bankowy wskazany przez zamawiając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w innej formie określonej przez zamawiającego w SWZ tj. 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;Times New Roman" w:cs="Tahoma"/>
          <w:b/>
          <w:b/>
          <w:sz w:val="32"/>
          <w:szCs w:val="32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Proszę zwrócić wadium na: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;Times New Roman" w:cs="Tahoma"/>
          <w:b/>
          <w:b/>
          <w:sz w:val="32"/>
          <w:szCs w:val="32"/>
          <w:lang w:eastAsia="ar-SA"/>
        </w:rPr>
      </w:pPr>
      <w:r>
        <w:rPr>
          <w:rFonts w:eastAsia="Times New Roman;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na rachunek</w:t>
      </w:r>
      <w:r>
        <w:rPr>
          <w:rFonts w:eastAsia="Times New Roman;Times New Roman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bankowy, z którego dokonano przelewu wpłaty wadiu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wskazany rachunek bankowy tj. ……………………………………… 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2"/>
          <w:szCs w:val="12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8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Jesteśmy świadomi, że wniesione przez nas wadium nie podlega zwrotowi                                                w okolicznościach, o których mowa w art. 98 ust. 6 ustawy Pz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9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Przystępując do zamówienia publicznego składam oświadczenia, że: zapoznaliśmy się                        z dokumentami zamówienia tj. dokumentacją techniczną, Specyfikacją Warunków Zamówienia wraz ze wzorem umowy i przyjmujemy je bez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8"/>
          <w:szCs w:val="8"/>
          <w:lang w:eastAsia="ar-SA"/>
        </w:rPr>
      </w:pPr>
      <w:r>
        <w:rPr>
          <w:rFonts w:cs="Times New Roman;Times New Roman" w:ascii="Times New Roman;Times New Roman" w:hAnsi="Times New Roman;Times New Roman"/>
          <w:sz w:val="8"/>
          <w:szCs w:val="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12"/>
          <w:szCs w:val="12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10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ar-SA"/>
        </w:rPr>
        <w:t>Oświadczam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, że uwzględniłem zmiany i dodatkowe ustalenia wynikłe w trakcie procedury zamówienia, stanowiące integralną część SWZ, wyszczególnione we wszystkich przesłanych  i umieszczonych na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ar-SA"/>
        </w:rPr>
        <w:t xml:space="preserve">Platformie zakupowej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  <w:lang w:eastAsia="ar-SA"/>
          </w:rPr>
          <w:t>www.platformazakupowa.pl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11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Udział w realizacji zamówienia podwykonawców:*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roboty objęte zamówieniem zamierzam wykonać sa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następujące roboty zamierzam zlecić podwykonawco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tbl>
      <w:tblPr>
        <w:tblW w:w="10631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911"/>
        <w:gridCol w:w="5385"/>
      </w:tblGrid>
      <w:tr>
        <w:trPr>
          <w:trHeight w:val="52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ar-SA"/>
              </w:rPr>
              <w:t>Nazwa i adres Wykonawc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>Zakres robót do wykonania</w:t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Wartość lub procentowa część zamówienia, jaka zostanie powierzona podwykonawcy lub podwykonawcom to: 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Zobowiązuje się, w przypadku wybrania naszej oferty jako najkorzystniejszej, do wniesienia zabezpieczenia należytego wykonania umowy określonej w SWZ w wysokości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5 %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oferowanej   kwoty brutto, tj. kwoty …………………………..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słownie: .................................................................................................................................. zł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w formie .................................................................., przed terminem podpisania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-2/3-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13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Oświadczamy, zgodnie z ustawą Prawo przedsiębiorców, że jesteśmy*: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12"/>
          <w:szCs w:val="12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ar-SA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ar-SA"/>
        </w:rPr>
        <w:t>mikro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ar-SA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ar-SA"/>
        </w:rPr>
        <w:t>mały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ar-SA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ar-SA"/>
        </w:rPr>
        <w:t>średni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ar-SA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ar-SA"/>
        </w:rPr>
        <w:t xml:space="preserve">dużym przedsiębiorcą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Arial Unicode MS" w:cs="Times New Roman;Times New Roman"/>
          <w:bCs/>
          <w:sz w:val="2"/>
          <w:szCs w:val="2"/>
          <w:lang w:eastAsia="ar-SA"/>
        </w:rPr>
      </w:pPr>
      <w:r>
        <w:rPr>
          <w:rFonts w:eastAsia="Arial Unicode MS" w:cs="Times New Roman;Times New Roman" w:ascii="Times New Roman;Times New Roman" w:hAnsi="Times New Roman;Times New Roman"/>
          <w:bCs/>
          <w:sz w:val="2"/>
          <w:szCs w:val="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ind w:left="0" w:hanging="0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  <w:lang w:eastAsia="ar-SA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  <w:lang w:eastAsia="ar-SA"/>
        </w:rPr>
        <w:t>Oświadczam, że wypełniłem obowiązki informacyjne przewidziane w art. 13 lub art. 14 RODO</w: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  <w:vertAlign w:val="superscript"/>
          <w:lang w:eastAsia="ar-SA"/>
        </w:rPr>
        <w:t>**</w: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100" w:after="100"/>
        <w:ind w:left="142" w:hanging="0"/>
        <w:jc w:val="both"/>
        <w:rPr>
          <w:rFonts w:ascii="Times New Roman;Times New Roman" w:hAnsi="Times New Roman;Times New Roman" w:eastAsia="Arial Unicode MS" w:cs="Times New Roman;Times New Roman"/>
          <w:sz w:val="12"/>
          <w:szCs w:val="12"/>
          <w:lang w:eastAsia="ar-SA"/>
        </w:rPr>
      </w:pPr>
      <w:r>
        <w:rPr>
          <w:rFonts w:eastAsia="Arial Unicode MS" w:cs="Times New Roman;Times New Roman" w:ascii="Times New Roman;Times New Roman" w:hAnsi="Times New Roman;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>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 xml:space="preserve">(miejscowość i data)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ar-SA"/>
        </w:rPr>
        <w:t>………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ar-SA"/>
        </w:rPr>
        <w:t xml:space="preserve">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ar-SA"/>
        </w:rPr>
        <w:t xml:space="preserve">Czytelny podpis lub podpis i pieczęć imienna osoby </w:t>
      </w:r>
    </w:p>
    <w:p>
      <w:pPr>
        <w:pStyle w:val="Normal"/>
        <w:suppressAutoHyphens w:val="true"/>
        <w:spacing w:lineRule="auto" w:line="240" w:before="0" w:after="0"/>
        <w:ind w:left="2832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ar-SA"/>
        </w:rPr>
        <w:t>upoważnionej do składania oświadczeń woli w imieniu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>* - wybrać odpowiednią opcję (zaznaczając odpowiedni kwadrat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** -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**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-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-3/3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????????rrow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;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;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" TargetMode="External"/><Relationship Id="rId3" Type="http://schemas.openxmlformats.org/officeDocument/2006/relationships/hyperlink" Target="http://www.platformazakupow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5:00Z</dcterms:created>
  <dc:creator>Adam Łuczyński</dc:creator>
  <dc:description/>
  <cp:keywords/>
  <dc:language>en-US</dc:language>
  <cp:lastModifiedBy>Adam Łuczyński</cp:lastModifiedBy>
  <cp:lastPrinted>2021-03-10T10:09:00Z</cp:lastPrinted>
  <dcterms:modified xsi:type="dcterms:W3CDTF">2021-04-14T12:18:00Z</dcterms:modified>
  <cp:revision>3</cp:revision>
  <dc:subject/>
  <dc:title/>
</cp:coreProperties>
</file>