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do umowy ………………………………. </w:t>
      </w:r>
      <w:r>
        <w:rPr>
          <w:rFonts w:cs="Arial" w:ascii="Arial" w:hAnsi="Arial"/>
          <w:sz w:val="20"/>
          <w:szCs w:val="20"/>
        </w:rPr>
        <w:t>„Obsługa eksploatacyjna i remontowa dróg na terenie gminy Stargard w 2023 roku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9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</w:tblGrid>
      <w:tr>
        <w:trPr>
          <w:trHeight w:val="1257" w:hRule="atLeast"/>
        </w:trPr>
        <w:tc>
          <w:tcPr>
            <w:tcW w:w="5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.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…………………………………….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GKI……………………………</w:t>
      </w:r>
      <w:r>
        <w:rPr>
          <w:rFonts w:cs="Arial" w:ascii="Arial" w:hAnsi="Arial"/>
          <w:b/>
          <w:sz w:val="20"/>
          <w:szCs w:val="20"/>
        </w:rPr>
        <w:t xml:space="preserve">: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gard, dnia …………....2022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a wykonania robót budowlanych z umowy nr ………….z dnia ………………..pn. Wykonanie remontów cząstkowych nawierzchni dróg gminnych o nawierzchni mineralno- bitumicznej w 2023 roku oraz obsługa remontowa i eksploatacyjna dróg gminnych w 2023 roku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dstawie § 6 ust. 1 umowy nr ………………..z dnia ……………….roku, potwierdzam pisemnie zlecenie telefoniczne wykonania robót awaryjnych w miejscowości…………….na drodze/działce…………………………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ynagrodzenia Wykonawcy określona wynosi………..…..zł brutto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rmin przystąpienia do realizacji robót zgodnie z § 6 ust. 1 umowy wynosi- do 4 godzin od daty otrzymania zlecenia. Termin wykonania robót do ….. godzin (lub inny termin zgodnie z § 6 ust.3 umowy) licząc od daty otrzymania zlecenia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przekroczenia w/w terminów Zamawiający naliczy kary umowne o których mowa w § 12 ust.2 pkt. 1 i 2 umowy nr ……………… z dnia …………………………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Wójt Gmi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a upoważnion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:………………                                 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:…………..</w:t>
        <w:tab/>
        <w:t xml:space="preserve">       Skarbnik lub osoba </w:t>
      </w:r>
    </w:p>
    <w:p>
      <w:pPr>
        <w:pStyle w:val="Normal"/>
        <w:tabs>
          <w:tab w:val="clear" w:pos="708"/>
          <w:tab w:val="left" w:pos="8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:………………….</w:t>
        <w:tab/>
        <w:t>upoważnion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0:00Z</dcterms:created>
  <dc:creator>ChelminskiG</dc:creator>
  <dc:description/>
  <cp:keywords/>
  <dc:language>en-US</dc:language>
  <cp:lastModifiedBy>Bartłomiej Kardas</cp:lastModifiedBy>
  <cp:lastPrinted>2021-12-10T11:36:00Z</cp:lastPrinted>
  <dcterms:modified xsi:type="dcterms:W3CDTF">2022-12-08T09:33:00Z</dcterms:modified>
  <cp:revision>42</cp:revision>
  <dc:subject/>
  <dc:title>Załącznik nr 10 do siwz dla zamówienia publicznego na roboty budowlane pn: Obsługa eksploatacyjna i remontowa dróg na terenie gminy Stargard Szczeciński w 2016 roku</dc:title>
</cp:coreProperties>
</file>