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right="-6" w:hanging="0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>DOSTAWA ODCZYNNIKÓW DO OZNACZANIA WIREMI METODĄ PCR RT WRAZ Z DZIERŻAWĄ AUTOMATYCZNEGO ANALIZATORA, nr postępowania:  PN 80/23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  <w:lang w:val="pl-PL"/>
      </w:rPr>
      <w:t xml:space="preserve">PN 80/23 – dostawa odczynników do oznaczania wiremi metodą PCR  RT wraz </w:t>
      <w:br/>
      <w:t xml:space="preserve">z dzierżawą automatycznego analizatora </w:t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</w:t>
    </w:r>
    <w:r>
      <w:rPr>
        <w:rFonts w:cs="Cambria" w:ascii="Cambria" w:hAnsi="Cambria"/>
        <w:lang w:val="pl-PL"/>
      </w:rPr>
      <w:t>n</w:t>
    </w:r>
    <w:r>
      <w:rPr>
        <w:rFonts w:cs="Cambria" w:ascii="Cambria" w:hAnsi="Cambria"/>
      </w:rPr>
      <w:t xml:space="preserve">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5:00Z</dcterms:created>
  <dc:creator>Komora Roma</dc:creator>
  <dc:description/>
  <dc:language>en-US</dc:language>
  <cp:lastModifiedBy>Ewa Nowakowska</cp:lastModifiedBy>
  <cp:lastPrinted>2023-09-28T08:42:00Z</cp:lastPrinted>
  <dcterms:modified xsi:type="dcterms:W3CDTF">2023-09-28T06:42:00Z</dcterms:modified>
  <cp:revision>7</cp:revision>
  <dc:subject/>
  <dc:title/>
</cp:coreProperties>
</file>