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Załącznik do oferty </w:t>
      </w:r>
      <w:bookmarkStart w:id="0" w:name="_Hlk85097358"/>
      <w:r>
        <w:rPr>
          <w:rFonts w:cs="Segoe UI" w:ascii="Segoe UI" w:hAnsi="Segoe UI"/>
          <w:i/>
          <w:iCs/>
          <w:sz w:val="20"/>
          <w:szCs w:val="20"/>
        </w:rPr>
        <w:t xml:space="preserve">w postępowaniu DAG.261.13.2021 </w:t>
      </w:r>
      <w:bookmarkEnd w:id="0"/>
      <w:r>
        <w:rPr>
          <w:rFonts w:cs="Segoe UI" w:ascii="Segoe UI" w:hAnsi="Segoe UI"/>
          <w:bCs/>
          <w:sz w:val="20"/>
          <w:szCs w:val="20"/>
        </w:rPr>
        <w:t>Dostawa dozowników i oczyszczaczy powietrza na potrzeby Domu Pomocy Społecznej „Zielony Taras” w Koszalinie</w:t>
      </w:r>
    </w:p>
    <w:p>
      <w:pPr>
        <w:pStyle w:val="Standard"/>
        <w:spacing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cena kosztów oferty Zadanie nr 1</w:t>
      </w:r>
    </w:p>
    <w:p>
      <w:pPr>
        <w:pStyle w:val="Standard"/>
        <w:spacing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before="0" w:after="0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posaż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5"/>
        <w:gridCol w:w="3218"/>
        <w:gridCol w:w="1416"/>
        <w:gridCol w:w="1074"/>
        <w:gridCol w:w="10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azwa pozycj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Opis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(wykonawca zamieszcza szczegółowy opis, w tym wskazuje materiał wykonania, ilość szt. w opakowaniu zbiorczym itp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ena jednostkowa</w:t>
              <w:br/>
              <w:t>(w zł brutto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Wartość końcowa (w zł brutto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Elektroniczny dozownik automatyczny bezdotykowy do mydła w pian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 xml:space="preserve">Materiały eksploatacyjne do automatycznego dozownika mydła w pianie </w:t>
              <w:br/>
              <w:t>(do poz. 1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UWAGA: Wielkość przedmiotu zamówienia:  20 kartonów/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20 karton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Elektroniczny dozownik </w:t>
              <w:br/>
              <w:t>automatyczny bezdotykowy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br/>
              <w:t xml:space="preserve">do ręczników papierowych </w:t>
              <w:br/>
              <w:t>w rolce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ateriały eksploatacyjne do automatycznego dozownika </w:t>
              <w:br/>
              <w:t xml:space="preserve">ręczników papierowych </w:t>
              <w:br/>
              <w:t xml:space="preserve">w rolce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do poz. 3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  <w:shd w:fill="FFFFFF" w:val="clear"/>
              </w:rPr>
              <w:t>UWAGA: Wielkość przedmiotu zamówienia: 16 op. x 6 rolek = 96 rol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16 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  <w:t>Zasilacz do automatycznego dozownika ręczników papierowych w rolce (do poz. 3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Segoe UI" w:hAnsi="Segoe UI" w:cs="Segoe UI"/>
                <w:kern w:val="2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 szt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  <w:t>Manualny dozownik papieru toaletowego w rolce typu jumb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ateriały eksploatacyjne do manualnego dozownika </w:t>
              <w:br/>
              <w:t xml:space="preserve">papieru toaletowego </w:t>
              <w:br/>
              <w:t xml:space="preserve">w rolce jumbo </w:t>
              <w:br/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do poz. 6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Style w:val="Markedcontent"/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Standard"/>
              <w:spacing w:before="0" w:after="0"/>
              <w:jc w:val="both"/>
              <w:rPr>
                <w:rStyle w:val="Markedcontent"/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andard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WAGA: Wielkość przedmiotu zamówienia: 5 op. x 6 rolek = 30 rol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5 op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  <w:t>Manualny dozownik (serwetnik) serwetek papierowy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Segoe UI" w:hAnsi="Segoe UI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Segoe UI" w:hAnsi="Segoe UI" w:eastAsia="SimSun;宋体" w:cs="Segoe U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  <w:t xml:space="preserve">Materiały eksploatacyjne do manualnego dozownika serwetek papierowych 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kern w:val="2"/>
                <w:sz w:val="20"/>
                <w:szCs w:val="20"/>
              </w:rPr>
              <w:t>(do poz. 8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UWAGA: Wielkość przedmiotu zamówienia: 2 x (8 op. x 5 bind po 250 szt.) = 10000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2 karto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Segoe UI" w:hAnsi="Segoe UI" w:eastAsia="SimSun;宋体" w:cs="Segoe U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Elektroniczny dozownik automatyczny bezdotykowy do dezynfekcj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Materiały eksploatacyjne do automatycznego dozownika do dezynfekcji</w:t>
              <w:br/>
              <w:t>(do poz. 1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Manualny dozownik do ręczników papierowych stojąc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 szt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 xml:space="preserve">Materiały eksploatacyjne do manualnego dozownika do ręczników papierowych stojącego </w:t>
              <w:br/>
              <w:t>(do poz. 12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0"/>
                <w:szCs w:val="20"/>
              </w:rPr>
              <w:t>UWAGA: Wielkość przedmiotu zamówienia: 21 op. x 100 szt. = 2100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eastAsia="Times New Roman" w:cs="Segoe UI"/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1 karto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Dozownik do odświeżacza powietrza w toalec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 szt.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Materiały eksploatacyjne do dozownika do odświeżacza powietrza w toalecie</w:t>
              <w:br/>
              <w:t>(do poz. 1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kern w:val="2"/>
                <w:sz w:val="20"/>
                <w:szCs w:val="20"/>
              </w:rPr>
            </w:pPr>
            <w:r>
              <w:rPr>
                <w:rFonts w:cs="Segoe UI" w:ascii="Segoe UI" w:hAnsi="Segoe UI"/>
                <w:kern w:val="2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Kosz sanitarny z klapką 5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</w:rPr>
              <w:t>Kosz bez klapki 20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 sz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em cena oferty (poz. 1-1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Termin gwarancji</w:t>
      </w:r>
    </w:p>
    <w:p>
      <w:pPr>
        <w:pStyle w:val="Normal"/>
        <w:rPr/>
      </w:pPr>
      <w:r>
        <w:rPr/>
        <w:t xml:space="preserve">Termin gwarancji dla ofertowanych urządzeń: </w:t>
      </w:r>
    </w:p>
    <w:p>
      <w:pPr>
        <w:pStyle w:val="Normal"/>
        <w:rPr/>
      </w:pPr>
      <w:r>
        <w:rPr/>
        <w:t>- …………. (</w:t>
      </w:r>
      <w:r>
        <w:rPr>
          <w:i/>
          <w:iCs/>
        </w:rPr>
        <w:t>wskazać w latach dla poz. 1</w:t>
      </w:r>
      <w:r>
        <w:rPr/>
        <w:t>),</w:t>
      </w:r>
    </w:p>
    <w:p>
      <w:pPr>
        <w:pStyle w:val="Normal"/>
        <w:rPr/>
      </w:pPr>
      <w:r>
        <w:rPr/>
        <w:t>- …………. (</w:t>
      </w:r>
      <w:r>
        <w:rPr>
          <w:i/>
          <w:iCs/>
        </w:rPr>
        <w:t>wskazać w latach dla poz. 3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Segoe UI" w:hAnsi="Segoe UI" w:cs="Segoe UI"/>
          <w:kern w:val="2"/>
          <w:sz w:val="16"/>
          <w:szCs w:val="16"/>
        </w:rPr>
      </w:pPr>
      <w:r>
        <w:rPr>
          <w:rFonts w:cs="Segoe UI" w:ascii="Segoe UI" w:hAnsi="Segoe UI"/>
          <w:kern w:val="2"/>
          <w:sz w:val="16"/>
          <w:szCs w:val="16"/>
        </w:rPr>
        <w:t xml:space="preserve">Wszystkie wymiary podane w opisie wyposażenia są przybliżone. Za spełniające wymagania uważa się takie, które mieszczą się </w:t>
        <w:br/>
        <w:t xml:space="preserve">w przedziale rozbieżności +/- (5) dla każdego podanego wymiaru. Podział na zestawy/opakowania zbiorcze opracowany został wyłącznie na potrzeby opisania wielkości przedmiotu zamówienia. W przypadku opakowań zbiorczych z materiałami eksploatacyjnymi dopuszcza się zaoferowanie </w:t>
      </w:r>
      <w:r>
        <w:rPr>
          <w:rFonts w:cs="Segoe UI" w:ascii="Segoe UI" w:hAnsi="Segoe UI"/>
          <w:kern w:val="2"/>
          <w:sz w:val="16"/>
          <w:szCs w:val="16"/>
          <w:shd w:fill="FFFFFF" w:val="clear"/>
        </w:rPr>
        <w:t xml:space="preserve">opakowania z inną liczbą materiałów, np. mniejsza liczba rolek </w:t>
        <w:br/>
        <w:t xml:space="preserve">(w takiej sytuacji liczba opakowań zbiorczych ulegnie zmianie odpowiednio. Przykład: zamiast opakowania zbiorczego x 6 rolek = 16 op. wykonawca może zaoferować opakowanie zbiorcze x 4 rolki = 24 op.) lub materiałów bez opakowań zbiorczych – w szt. 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Zaoferowane dozowniki mają gwarantować całkowite zużycie wkładu. Przez materiały eksploatacyjne rozumie się materiały, zapewniające nieprzerwaną pracę urządzeń i niezbędne do ich prawidłowego działania. </w:t>
      </w:r>
      <w:r>
        <w:rPr>
          <w:rFonts w:cs="Segoe UI" w:ascii="Segoe UI" w:hAnsi="Segoe UI"/>
          <w:sz w:val="16"/>
          <w:szCs w:val="16"/>
          <w:shd w:fill="FFFFFF" w:val="clear"/>
        </w:rPr>
        <w:t>Zaoferowane urządzenia mają pracować na uniwersalnych materiałach eksploatacyjnych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Segoe UI" w:hAnsi="Segoe UI" w:cs="Segoe UI"/>
          <w:kern w:val="2"/>
          <w:sz w:val="16"/>
          <w:szCs w:val="16"/>
        </w:rPr>
      </w:pPr>
      <w:r>
        <w:rPr>
          <w:rFonts w:cs="Segoe UI" w:ascii="Segoe UI" w:hAnsi="Segoe UI"/>
          <w:kern w:val="2"/>
          <w:sz w:val="16"/>
          <w:szCs w:val="16"/>
        </w:rPr>
      </w:r>
    </w:p>
    <w:p>
      <w:pPr>
        <w:pStyle w:val="Normal"/>
        <w:spacing w:before="0" w:after="0"/>
        <w:rPr>
          <w:rFonts w:ascii="Segoe UI" w:hAnsi="Segoe UI" w:cs="Segoe UI"/>
          <w:kern w:val="2"/>
          <w:sz w:val="16"/>
          <w:szCs w:val="16"/>
        </w:rPr>
      </w:pPr>
      <w:r>
        <w:rPr>
          <w:rFonts w:cs="Segoe UI" w:ascii="Segoe UI" w:hAnsi="Segoe UI"/>
          <w:kern w:val="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3:00Z</dcterms:created>
  <dc:creator>Irena Karasiewicz</dc:creator>
  <dc:description/>
  <cp:keywords/>
  <dc:language>en-US</dc:language>
  <cp:lastModifiedBy>Irena Karasiewicz</cp:lastModifiedBy>
  <cp:lastPrinted>2021-10-15T10:33:00Z</cp:lastPrinted>
  <dcterms:modified xsi:type="dcterms:W3CDTF">2021-10-22T10:13:00Z</dcterms:modified>
  <cp:revision>6</cp:revision>
  <dc:subject/>
  <dc:title/>
</cp:coreProperties>
</file>