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496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56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hotnicza Straż Pożarna w Brzeskach</w:t>
        <w:br/>
        <w:t>Brzeski 34</w:t>
        <w:br/>
        <w:t>98 – 160 Sędziejowice</w:t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budynku Ochotniczej Straży Pożarnej w Brzeska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otniczą Straż Pożarną w Brzes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, art. 109 ust. 1 pkt 4 ustawy Pzp oraz </w:t>
      </w:r>
      <w:r>
        <w:rPr>
          <w:rFonts w:cs="Times New Roman" w:ascii="Times New Roman" w:hAnsi="Times New Roman"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ZP.271.1.2022  </w:t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4-19T12:27:00Z</dcterms:modified>
  <cp:revision>17</cp:revision>
  <dc:subject/>
  <dc:title/>
</cp:coreProperties>
</file>