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565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Y</w:t>
            </w:r>
          </w:p>
        </w:tc>
      </w:tr>
      <w:tr>
        <w:trPr>
          <w:trHeight w:val="2396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_______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ul. ____________________________</w:t>
            </w:r>
          </w:p>
          <w:p>
            <w:pPr>
              <w:pStyle w:val="Footnote"/>
              <w:spacing w:before="0" w:after="40"/>
              <w:ind w:left="4692" w:firstLine="20"/>
              <w:rPr/>
            </w:pPr>
            <w:r>
              <w:rPr>
                <w:rFonts w:cs="Segoe UI" w:ascii="Calibri" w:hAnsi="Calibri"/>
                <w:lang w:eastAsia="pl-PL"/>
              </w:rPr>
              <w:t>__-___  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cs="Segoe UI" w:ascii="Calibri" w:hAnsi="Calibri"/>
                <w:i/>
                <w:sz w:val="16"/>
                <w:szCs w:val="16"/>
                <w:lang w:eastAsia="pl-PL"/>
              </w:rPr>
              <w:t>(dane wykonawcy)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rzetargu nieograniczonego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ustawą z dnia 11 września 2019 r. Prawo zamówień publicznych (Dz. U. 2019. Poz. 2019 z późń. zm.) na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>  „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Odbiór i zagospodarowanie odpadów komunalnych z terenu Gminy Somonino”</w:t>
            </w:r>
          </w:p>
        </w:tc>
      </w:tr>
      <w:tr>
        <w:trPr>
          <w:trHeight w:val="15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..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……………..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..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………………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.</w:t>
            </w:r>
          </w:p>
          <w:p>
            <w:pPr>
              <w:pStyle w:val="Footnot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biegając się o udzielenie zamówienia publicznego pn.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Odbiór i zagospodarowanie odpadów komunalnych z terenu Gminy Somonino,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składam ofertę na realizację przedmiotu zamówienia w zakresie: 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.1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Odbiór i zagospodarowanie odpadów komunalnych z terenu Gminy Somonino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61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PL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*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.2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ęść II- Odbiór odpadów gromadzonych w PSZOK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 xml:space="preserve">: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61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PL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*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CE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 OFERT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nowi całkowite wynagrodzenie Wykonawcy, uwzględniające wszystkie koszty związane z realizacją przedmiotu zamówienia zgodnie z SWZ w tym podatek od towarów i usług (VAT).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  <w:tab/>
              <w:t xml:space="preserve">UWAG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UWAGA: Jeżeli Wykonawca składa ofertę jedynie na jedną z części zamówienia, nie wypełnia się kolumn dotyczących pozostałych części zamówienia (można wpisać „Nie dotyczy”)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3. Cena oferty w zakresie części I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dbiór i zagospodarowanie odpadów komunalnych z terenu Gminy Somonino</w:t>
            </w:r>
            <w:r>
              <w:rPr/>
              <w:t>) zamówienia została wyliczona przy zastosowaniu jednostkowych cen ryczałtowych podanych poniżej: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02"/>
              <w:gridCol w:w="624"/>
              <w:gridCol w:w="1674"/>
              <w:gridCol w:w="1701"/>
              <w:gridCol w:w="1701"/>
              <w:gridCol w:w="1559"/>
              <w:gridCol w:w="1418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.p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Zakres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Cena  w zł netto za 1 Mg/kosz/miesią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VAT w zł za 1 Mg/kosz/miesią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 w zł brutto za 1 Mg/kosz/miesiąc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iczba MG/ Liczba miesięcy (m)/ koszy (k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Cena całkowita brutto (zł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3 01 Niesegregowane (zmieszane) odpady komunaln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75,97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2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15 01 07 Opakowania ze szkł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,9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3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15 01 01 Opakowania z papieru i tektur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,5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4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Odbiór odpadów i zagospodarowanie odpadów komunalnych o kodzie 15 01 06 Zmieszane odpady opakowaniow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,1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5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1 08 Odpady kuchenne ulegające biodegradacji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7,7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6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i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1 99 Inne niewymienione frakcje zbierane w sposób selektywny (popiół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,2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7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ar-SA"/>
                    </w:rPr>
                    <w:t>20 03 07 Gabaryt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,4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8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ar-SA"/>
                    </w:rPr>
                    <w:t>20 01 23 opakowania zawierające freon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8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9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0 01 35 Urządzenia elektryczn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9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0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0 01 36 Urządzenia elektryczn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5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1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6 01 03 Opon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,47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2.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ór odpadów  i zagospodarowanie odpadów komunalnych o kodzie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0 01 32 Leki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25 M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RAZEM</w:t>
                    <w:tab/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Dla części I zamówienia: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4. Cena oferty w zakresie części II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ęść II- Odbiór odpadów gromadzonych w PSZOK</w:t>
            </w:r>
            <w:r>
              <w:rPr/>
              <w:t>) zamówienia została wyliczona przy zastosowaniu jednostkowych cen ryczałtowych podanych poniżej:</w:t>
            </w:r>
          </w:p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949"/>
              <w:gridCol w:w="1200"/>
              <w:gridCol w:w="463"/>
              <w:gridCol w:w="1295"/>
              <w:gridCol w:w="1701"/>
              <w:gridCol w:w="1219"/>
              <w:gridCol w:w="1588"/>
              <w:gridCol w:w="1446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.p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Zakres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Cena  w zł netto za 1 Mg/kosz/miesią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VAT w zł za 1 Mg/kosz/miesiąc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brutto za 1 Mg /miesiąc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iczba Mg/ Liczba miesięcy (m)/ koszy (k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całkowita brutto (w zł) 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1 Leki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0,029 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2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7 Opakowania ze szkła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5,376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3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1 Opakowania z papieru i tektury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41,420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4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6 Zmieszane odpady opakowaniowe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5,833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5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08 Odpady ulegające biodegradacji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1,582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6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99 Popiół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0,188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7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3 07 Odpady wielkogabarytowe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99,541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8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 01 01 Odpady betonu oraz gruz betonowy z rozbiórek i remontów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167,831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9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6 Zużyte urządzenia elektryczne i elektroniczne inne niż wymienione w 20 01 21, 20 01 23 i 20 01 35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9,686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0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5* Zużyte urządzenia elektryczne i elektroniczne inne niż wymienione w 20 01 21 i 20 01 23 zawierające niebezpieczne składniki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5,494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1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23* Urządzenia zawierające freony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8,815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2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6 01 03 Zużyte opony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12,813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3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 kodzie 17 09 04 Zmieszane odpady z budowy, remontów, demontażu, inne niż wymienione w 17 09 01; 19 09 02; 17 09 03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30,000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4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 innych kodach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5,000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5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2 Leki inne niż wymienione w 20 01 31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0,054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6.</w:t>
                  </w:r>
                </w:p>
              </w:tc>
              <w:tc>
                <w:tcPr>
                  <w:tcW w:w="2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3 Baterie i akumulatory łącznie z bateriami i akumulatorami wymienionymi w 16 06 01, 16 06 02 lub 16 06 03 oraz niesortowane baterie i akumulatory zawierające te baterie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0,083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Mg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AZEM</w:t>
                    <w:tab/>
                    <w:t>Dla części II zamówienia: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UWAGA: Jeżeli Wykonawca składa ofertę jedynie na jedną z części zamówienia, nie wypełnia się kolumn dotyczących pozostałych części zamówienia (można wpisać „Nie dotyczy”).</w:t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62" w:hanging="425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 t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ermin płatności faktury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ar-SA"/>
              </w:rPr>
              <w:t xml:space="preserve"> ( zakres od 14 do 30 dni):</w:t>
            </w:r>
          </w:p>
          <w:p>
            <w:pPr>
              <w:pStyle w:val="Normal"/>
              <w:spacing w:before="0" w:after="40"/>
              <w:ind w:left="37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bCs/>
                <w:iCs/>
                <w:sz w:val="20"/>
                <w:szCs w:val="20"/>
              </w:rPr>
              <w:t>C.1.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Dla części nr </w:t>
            </w:r>
            <w:r>
              <w:rPr>
                <w:rFonts w:cs="Segoe UI" w:ascii="Calibri" w:hAnsi="Calibri"/>
                <w:b/>
                <w:bCs/>
                <w:iCs/>
                <w:sz w:val="20"/>
                <w:szCs w:val="20"/>
              </w:rPr>
              <w:t>I zamówienia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 w:cs="Segoe UI" w:ascii="Calibri" w:hAnsi="Calibri"/>
                <w:b/>
                <w:bCs/>
                <w:iCs/>
                <w:sz w:val="20"/>
                <w:szCs w:val="20"/>
                <w:lang w:eastAsia="en-US"/>
              </w:rPr>
              <w:t>Odbiór i zagospodarowanie odpadów komunalnych z terenu Gminy Somonino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): 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 xml:space="preserve">TERMIN PŁATNOŚCI FAKTURY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7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C.2.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Dla części nr </w:t>
            </w: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II zamówienia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ęść II- Odbiór odpadów gromadzonych w PSZOK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):  </w:t>
            </w:r>
          </w:p>
          <w:p>
            <w:pPr>
              <w:pStyle w:val="Normal"/>
              <w:spacing w:before="0" w:after="40"/>
              <w:ind w:left="462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TERMIN PŁATNOŚCI FAKTURY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459" w:hanging="459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Jeżeli Wykonawca składa ofertę jedynie na jedną z części zamówienia, nie uzupełnia się  danych dotyczących pozostałych części   zamówienia (można dopisać „Nie dotyczy”).</w:t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26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 nie wnosimy do nich zastrzeżeń oraz przyjmujemy warunki w 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bCs/>
                <w:color w:val="FF0000"/>
                <w:sz w:val="24"/>
                <w:szCs w:val="24"/>
                <w:lang w:eastAsia="pl-PL"/>
              </w:rPr>
              <w:t>31.12.2021 r.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adium: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a)</w:t>
              <w:tab/>
              <w:t>Dla części nr I zamówienia (Odbieranie i zagospodarowanie odpadów komunalnych odebranych z terenu gminy Sierakowice) w wysokości ……………………………… PLN (słownie: ………………………….. 00/100 złotych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b)</w:t>
              <w:tab/>
              <w:t>Dla części nr II zamówienia (prowadzenie Punktu Selektywnej Zbiórki Odpadów Komunalnych) w wysokości ……………………………… PLN (słownie: ………………………….. 00/100 złotych), zostało wniesione w dniu............................................................., w formie: …..…….....................................................................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510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62" w:hanging="425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ykonawca zamierza powierzyć podwykonawcom następując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wraz z podaniem firm podwykonawców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1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0z1">
    <w:name w:val="WW8Num60z1"/>
    <w:qFormat/>
    <w:rPr>
      <w:rFonts w:ascii="Courier New" w:hAnsi="Courier New" w:cs="Lucida Gran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7z4">
    <w:name w:val="WW8Num6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8:00Z</dcterms:created>
  <dc:creator>Błażej Recław</dc:creator>
  <dc:description/>
  <cp:keywords/>
  <dc:language>en-US</dc:language>
  <cp:lastModifiedBy>Justyna Brylowska</cp:lastModifiedBy>
  <cp:lastPrinted>2021-09-29T14:24:00Z</cp:lastPrinted>
  <dcterms:modified xsi:type="dcterms:W3CDTF">2021-10-04T13:20:00Z</dcterms:modified>
  <cp:revision>9</cp:revision>
  <dc:subject/>
  <dc:title/>
</cp:coreProperties>
</file>