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WWTekstpodstawowywcity31"/>
        <w:ind w:left="708" w:right="0" w:hanging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WWTekstpodstawowywcity31"/>
        <w:ind w:left="708" w:right="0" w:hanging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WWTekstpodstawowywcity31"/>
        <w:ind w:left="708" w:right="0" w:hanging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bejmuje dostawy środków czystości 39.80.00.00, 33.76.00.00, środków higieny osobistej 33.71.10.00, 33.72.00.00 oraz drobnego sprzętu gospodarstwa domowego do utrzymania czystości 39.22.43.00, wg. poniższego asortymentu 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31"/>
        <w:gridCol w:w="850"/>
        <w:gridCol w:w="1213"/>
        <w:gridCol w:w="1230"/>
        <w:gridCol w:w="818"/>
        <w:gridCol w:w="13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inimalna ilość artykułów objętych przyszłymi zamówienia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pozycji ne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awka VAT (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pozycji brutto</w:t>
            </w:r>
          </w:p>
        </w:tc>
      </w:tr>
      <w:tr>
        <w:trPr>
          <w:trHeight w:val="1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lia do żywności aluminiowa (żaroodporna), dopuszczona do kontaktu z żywnością </w:t>
            </w:r>
            <w:r>
              <w:rPr>
                <w:rFonts w:cs="Times New Roman" w:ascii="Times New Roman" w:hAnsi="Times New Roman"/>
                <w:b/>
                <w:i/>
              </w:rPr>
              <w:t>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lia do żywności aluminiowa (żaroodporna), dopuszczona do kontaktu z żywnością </w:t>
            </w:r>
            <w:r>
              <w:rPr>
                <w:rFonts w:cs="Times New Roman" w:ascii="Times New Roman" w:hAnsi="Times New Roman"/>
                <w:b/>
                <w:i/>
              </w:rPr>
              <w:t>45cmx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lia spożywcza, dopuszczona do kontaktu z żywnością </w:t>
            </w:r>
            <w:r>
              <w:rPr>
                <w:rFonts w:cs="Times New Roman" w:ascii="Times New Roman" w:hAnsi="Times New Roman"/>
                <w:b/>
                <w:i/>
              </w:rPr>
              <w:t>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lia spożywcza, dopuszczona do kontaktu z żywnością </w:t>
            </w:r>
            <w:r>
              <w:rPr>
                <w:rFonts w:cs="Times New Roman" w:ascii="Times New Roman" w:hAnsi="Times New Roman"/>
                <w:b/>
                <w:i/>
              </w:rPr>
              <w:t>45cmx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bka do kąpieli (rękawicz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zapachowe WC z koszykiem 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sz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szynka jednorazowa do golenia z podwójnym ostrzem </w:t>
            </w:r>
            <w:r>
              <w:rPr>
                <w:rFonts w:cs="Times New Roman" w:ascii="Times New Roman" w:hAnsi="Times New Roman"/>
                <w:b/>
                <w:i/>
              </w:rPr>
              <w:t>POL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otła PCV ze sztucznym włosiem, wkręcan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atybilna z poz. 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leczko do czyszczenia urządzeń sanitarnych i kuchennych  </w:t>
            </w:r>
            <w:r>
              <w:rPr>
                <w:rFonts w:cs="Times New Roman" w:ascii="Times New Roman" w:hAnsi="Times New Roman"/>
                <w:b/>
                <w:i/>
              </w:rPr>
              <w:t>700m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suwające kamień i rdzę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rPr/>
            </w:pPr>
            <w:r>
              <w:rPr/>
              <w:t>Końcówka do Mopa z Mikrofibry Wrap Pa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YORK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mpatybilna z poz.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do mop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VILEDA UltraMax –ZAPA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nakładka z mikroaktywnego włókna o wymiarach 35 cm x 14 cm</w:t>
            </w:r>
            <w:r>
              <w:rPr>
                <w:rStyle w:val="Nagwek1Znak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z wyprofilowanymi punktami nacisku na spodzie mopa -''Power Zone'', ze wzmocnionym i ulepszonym zaczepieniem nakładki mopa umożliwiajacym jednocześnie wyżymanie mopa w rękach oraz w wiadrze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 kompatybilna z poz.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ydło glicerynowe antybakteryjne w płynie bez dozownika </w:t>
            </w:r>
            <w:r>
              <w:rPr>
                <w:rFonts w:cs="Times New Roman" w:ascii="Times New Roman" w:hAnsi="Times New Roman"/>
                <w:b/>
                <w:i/>
              </w:rPr>
              <w:t>1 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siadające atest P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ydło glicerynowe antybakteryjne w płynie bez dozownika </w:t>
            </w:r>
            <w:r>
              <w:rPr>
                <w:rFonts w:cs="Times New Roman" w:ascii="Times New Roman" w:hAnsi="Times New Roman"/>
                <w:b/>
                <w:i/>
              </w:rPr>
              <w:t>5 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siadające atest P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ydło glicerynowe antybakteryjne w płynie z dozownikiem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SA  500 m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siadające atest P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dło toaletowe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UKSJA 100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estowane dermatolog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0 szt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dświeżacz powietrza w aerozolu </w:t>
            </w:r>
            <w:r>
              <w:rPr>
                <w:rFonts w:cs="Times New Roman" w:ascii="Times New Roman" w:hAnsi="Times New Roman"/>
                <w:b/>
                <w:i/>
              </w:rPr>
              <w:t>BRISE 300 m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eutralizujący nieprzyjemny zapach i odświeżający powietrz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 xml:space="preserve">apier do pieczenia 38cmx50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likonowany, żaroodporny,  z atestem do kontaktu z żywnością, na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pier toaletowy makulaturowy szary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warstwowy, nawinięty na tekturową  tulejkę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Długość 36,5 mb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lka oznakowana (banderola z parametrami papieru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4 szt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sta BHP </w:t>
            </w:r>
            <w:r>
              <w:rPr>
                <w:rFonts w:cs="Times New Roman" w:ascii="Times New Roman" w:hAnsi="Times New Roman"/>
                <w:b/>
                <w:i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sta czyszcząca do urządzeń sanitarnych emaliowanych i porcelit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suwająca rdzę, przypalenia, naloty) </w:t>
            </w:r>
            <w:r>
              <w:rPr>
                <w:rFonts w:cs="Times New Roman" w:ascii="Times New Roman" w:hAnsi="Times New Roman"/>
                <w:b/>
                <w:i/>
              </w:rPr>
              <w:t>SAM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center"/>
              <w:rPr/>
            </w:pPr>
            <w:r>
              <w:rPr>
                <w:sz w:val="22"/>
                <w:szCs w:val="22"/>
              </w:rPr>
              <w:t xml:space="preserve">Samopołyskowa Pasta wodna do pielęgnacji podłóg z tworzyw sztucznych </w:t>
            </w:r>
            <w:r>
              <w:rPr>
                <w:b/>
                <w:i/>
                <w:sz w:val="22"/>
                <w:szCs w:val="22"/>
              </w:rPr>
              <w:t>4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a do zęb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OLGATE Total Original 7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ianka do golenia dla mężczyzn  regenerująca i łagodząca z aloese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DER 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– odtłuszczacz uniwersalny </w:t>
            </w:r>
            <w:r>
              <w:rPr>
                <w:rFonts w:cs="Times New Roman" w:ascii="Times New Roman" w:hAnsi="Times New Roman"/>
                <w:b/>
                <w:i/>
              </w:rPr>
              <w:t xml:space="preserve">MEGLIO 750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ozownikiem rozpylającym. Środek czyszczący o dużej koncentracji, może mieć zastosowanie do piekarników, okapów, mikrofalówek, mebli kuchennych, grilli, okien, fug, tapicerki, sprzętu biurowego, plam na odzieży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 czyszcząco-dezynfekująco- wybiel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MESTOS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do czyszczenia zmywarek </w:t>
            </w:r>
            <w:r>
              <w:rPr>
                <w:rFonts w:cs="Times New Roman" w:ascii="Times New Roman" w:hAnsi="Times New Roman"/>
                <w:b/>
                <w:i/>
              </w:rPr>
              <w:t>CALGONIT, FINISH 250 m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wający tłuszcz, kamień i inne zabrudzenia pozostawiając zmywarkę idealnie czy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do mycia naczyń kuchen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agęszczony usuwający tłuszcz i wszelkie zabrudzenia, delikatny dla skóry rąk)  </w:t>
            </w:r>
            <w:r>
              <w:rPr>
                <w:rFonts w:cs="Times New Roman" w:ascii="Times New Roman" w:hAnsi="Times New Roman"/>
                <w:b/>
                <w:i/>
              </w:rPr>
              <w:t>LUDWIK 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do mycia naczyń kuchen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gęszczony, usuwający tłuszcz i wszelkie zabrudzenia, delikatny dla skóry rąk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DWIK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ycia szyb 500 ml z dozownikiem rozpyla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do mycia tłustych zabrudzeń, przeznaczony do czyszczenia blatów kuchennych, kuchenek, okapów kuchennych, grilli itp., </w:t>
            </w:r>
            <w:r>
              <w:rPr>
                <w:rFonts w:cs="Times New Roman" w:ascii="Times New Roman" w:hAnsi="Times New Roman"/>
                <w:b/>
                <w:i/>
              </w:rPr>
              <w:t>LUDWIK 750 m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ozownikiem rozpyla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do mycia urządzeń sanitarnych (bakteriobójczy) </w:t>
            </w:r>
            <w:r>
              <w:rPr>
                <w:rFonts w:cs="Times New Roman" w:ascii="Times New Roman" w:hAnsi="Times New Roman"/>
                <w:b/>
                <w:i/>
              </w:rPr>
              <w:t>TYTAN 7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płukania t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koncentrat) </w:t>
            </w:r>
            <w:r>
              <w:rPr>
                <w:rFonts w:cs="Times New Roman" w:ascii="Times New Roman" w:hAnsi="Times New Roman"/>
                <w:b/>
                <w:i/>
              </w:rPr>
              <w:t>LENOR 1800-19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płukania t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koncentrat) </w:t>
            </w:r>
            <w:r>
              <w:rPr>
                <w:rFonts w:cs="Times New Roman" w:ascii="Times New Roman" w:hAnsi="Times New Roman"/>
                <w:b/>
                <w:i/>
              </w:rPr>
              <w:t>SILAN 1800-19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myjąco antybakteryjny            ( koncentrat) </w:t>
            </w:r>
            <w:r>
              <w:rPr>
                <w:rFonts w:cs="Times New Roman" w:ascii="Times New Roman" w:hAnsi="Times New Roman"/>
                <w:b/>
                <w:i/>
              </w:rPr>
              <w:t>GOLIAT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nabłyszczający do zmywarki z formułą Glass Protect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N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 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 uniwersalny do czyszczenia, mycia różnych powierzchni zmywalnych (zapachow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JAX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łyn uniwersalny do czyszczenia, mycia różnych powierzchni zmywalnych  (zapachowy) </w:t>
            </w:r>
            <w:r>
              <w:rPr>
                <w:rFonts w:cs="Times New Roman" w:ascii="Times New Roman" w:hAnsi="Times New Roman"/>
                <w:b/>
                <w:i/>
              </w:rPr>
              <w:t>SIDOLUX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parat biobójczy do mycia i dezynfe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EKOLIZ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parat w aerozolu przeznaczony do zwalczania owadów latających </w:t>
            </w:r>
            <w:r>
              <w:rPr>
                <w:rFonts w:cs="Times New Roman" w:ascii="Times New Roman" w:hAnsi="Times New Roman"/>
                <w:b/>
                <w:i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ek do prania w pralkach auto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kol. 4 proszę podać cenę za 1 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ek do prania w pralkach auto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 ko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kol. 4 proszę podać cenę za 1 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ek do prania w pralkach auto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X 3Action b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kol. 4 proszę podać cenę za 1 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ek do prania w pralkach auto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X 3Action 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kol. 4 proszę podać cenę za 1 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meks biały k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klamówki jednorazowe (zrywki z folii HDPE) pakowane po </w:t>
            </w:r>
            <w:r>
              <w:rPr>
                <w:rFonts w:cs="Times New Roman" w:ascii="Times New Roman" w:hAnsi="Times New Roman"/>
                <w:b/>
                <w:i/>
              </w:rPr>
              <w:t>2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ęcznik papierowy – czyściwo przemysłowe w roli, biał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puszczone do kontaktu z żywnością (100% celuloza, dwuwarstwowe, klejone, 200m Ø roli 260 mm, Ø gizy minimum 60 mm, wysokość  listka minimum 264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sz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olek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ęczniki papierowe jednorazowe kuchenne w roli, dwuwarstwowe  </w:t>
            </w:r>
            <w:r>
              <w:rPr>
                <w:rFonts w:cs="Times New Roman" w:ascii="Times New Roman" w:hAnsi="Times New Roman"/>
                <w:b/>
                <w:bCs/>
              </w:rPr>
              <w:t>A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wuwarstwowy biały) szerokość 22,5 cm, długość 50 listków, posiadające atest PZ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ęczniki papierowe makutalurowe składane, typu Z/Z ziel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akowanych p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 li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pakowań po 200 listkó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ękaw do pieczenia </w:t>
            </w:r>
            <w:r>
              <w:rPr>
                <w:rFonts w:cs="Times New Roman" w:ascii="Times New Roman" w:hAnsi="Times New Roman"/>
                <w:b/>
              </w:rPr>
              <w:t xml:space="preserve">35cmx3m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ipsami, dopuszczony do kontaktu z żywnoś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ękawice gospodarcze gu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, M, 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rwetki gastronomiczne papierowe białe /</w:t>
            </w:r>
            <w:r>
              <w:rPr>
                <w:rFonts w:cs="Times New Roman" w:ascii="Times New Roman" w:hAnsi="Times New Roman"/>
                <w:b/>
                <w:i/>
              </w:rPr>
              <w:t>op. 500 szt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ól ochronna do zmywarki </w:t>
            </w:r>
            <w:r>
              <w:rPr>
                <w:rFonts w:cs="Times New Roman" w:ascii="Times New Roman" w:hAnsi="Times New Roman"/>
                <w:b/>
                <w:i/>
              </w:rPr>
              <w:t>FINISH 1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ampon do włosów </w:t>
            </w:r>
            <w:r>
              <w:rPr>
                <w:rFonts w:cs="Times New Roman" w:ascii="Times New Roman" w:hAnsi="Times New Roman"/>
                <w:b/>
                <w:i/>
              </w:rPr>
              <w:t>500 m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eczka do rą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eczka do zęb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czotka - szrober PCV wymienna wkręcan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atybilny z  poz.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do WC + kos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ciereczka okienn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ctifibre VILEDA</w:t>
            </w:r>
            <w:r>
              <w:rPr>
                <w:rFonts w:cs="Times New Roman" w:ascii="Times New Roman" w:hAnsi="Times New Roman"/>
              </w:rPr>
              <w:t xml:space="preserve"> 36x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sz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Ścierka do mycia podłóg 50x60 (elastyczna, żół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szt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cierka kuchenna uniwersalna do codziennego użytku </w:t>
            </w:r>
            <w:r>
              <w:rPr>
                <w:rFonts w:cs="Times New Roman" w:ascii="Times New Roman" w:hAnsi="Times New Roman"/>
                <w:b/>
              </w:rPr>
              <w:t>GO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x50 cm (10 szt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cierka uniwersalna z mikrofibry 36x38 cm </w:t>
            </w:r>
            <w:r>
              <w:rPr>
                <w:rFonts w:cs="Times New Roman" w:ascii="Times New Roman" w:hAnsi="Times New Roman"/>
                <w:b/>
                <w:i/>
              </w:rPr>
              <w:t>GOSIA</w:t>
            </w:r>
            <w:r>
              <w:rPr>
                <w:rFonts w:cs="Times New Roman" w:ascii="Times New Roman" w:hAnsi="Times New Roman"/>
                <w:i/>
              </w:rPr>
              <w:t xml:space="preserve"> A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rodek do stosowania na różnych powierzchniach w aerozolu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eparat nabłyszczający i antystatyczny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RONTO przeciw kurzowi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bletki do zmywarki </w:t>
            </w:r>
            <w:r>
              <w:rPr>
                <w:rFonts w:cs="Times New Roman" w:ascii="Times New Roman" w:hAnsi="Times New Roman"/>
                <w:b/>
                <w:i/>
              </w:rPr>
              <w:t xml:space="preserve">FINISH POWEBALL Calgoni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un 48 szt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center"/>
              <w:rPr/>
            </w:pPr>
            <w:r>
              <w:rPr/>
              <w:t xml:space="preserve">Tabletki do Pralki przeciw osadzaniu się kamienia i brudu 3-w-1 </w:t>
            </w:r>
            <w:r>
              <w:rPr>
                <w:b/>
                <w:i/>
              </w:rPr>
              <w:t xml:space="preserve">CALGON </w:t>
            </w:r>
            <w:r>
              <w:rPr/>
              <w:t xml:space="preserve">Powerball </w:t>
            </w:r>
            <w:r>
              <w:rPr>
                <w:i/>
                <w:sz w:val="20"/>
                <w:szCs w:val="20"/>
              </w:rPr>
              <w:t>15 szt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zonek drewniany wkręcany  </w:t>
            </w:r>
            <w:r>
              <w:rPr>
                <w:rFonts w:cs="Times New Roman" w:ascii="Times New Roman" w:hAnsi="Times New Roman"/>
                <w:b/>
                <w:i/>
              </w:rPr>
              <w:t>140-150 c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atybilny z poz. 8, 10 i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ro plastikowe z wyciskaczem do mopa okrągłego 12 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ro z wyciskaczem do mopa płaskiego 13 litrów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VILEDA UltraMax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mpatybilna z poz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czki do żywności HDPE z atestem 18/35 op.10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o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czarne LDP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 lit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rolka-15 sz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rol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czarne LDP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lit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rolka-10 sz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rol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czarne LDP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 lit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rolka-10 sz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rol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erw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it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olka-15 szt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rolek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z taśmą ściągając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erw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DP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lit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rolka-10 sz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rol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na śmieci  foliowe z taśmą ściągając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bieskie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litrów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ka-10szt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rolek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i z mikrowłókna do odkurzaczy, uniwersaln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RWO WOMB01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szt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p płask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VILEDA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UltraMax  - Zest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ńcówka mopa + drążek - mop powinien posiadać nakładkę z mikroaktywnego włókna wchłaniającego wodę i brud o wymiarach 35 cnx14 cm na stelażu;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uchomy przegub, umożliwiający dotarcie do trudno dostępnych miejsc; wytrzymałe zaczepy, ułatwiające ściąganie i zakładanie wkładu; możliwość prania wkładu w pralce w temperaturze 60 °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trzyczęściowy drążek teleskopowy o długości 120cm z regulacją długości), kompatybilny z poz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i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2w1 szufelka ze zmiot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Zestaw VILEDA UltraMax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kładka z mikroaktywnego włókna o wymiarach 35cmx14cm)+wiadro z wyciskaczem do mopa płaskiego+drążek teleskopowy z regulacją długości od 80-14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k kuchenny gąb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ostrą warstwą, posiadająca powlokę ścierną  minimum 7,2x9,7 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k kuchenny metalowy (druciak spiralny MAXI nierdzewn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sz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- wskazane ilości są ilościami prognozowanymi, a składane zamówienia nie muszą ich pokrywać,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170" w:hanging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- Zamawi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cy wymaga wypełnienia k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dej z pustych komórek tabeli. Nie podanie co najmniej ceny jednostkowej netto (kolumna 4) i stawki VAT (wyr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onej w procentach w kolumnie 6) w którejkolwiek z komórek 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dzie oznaczało, 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e wykonawca nie obejmuje ofert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danego asortymentu towaru i skutkowało 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dzie odrzuceniem ofert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Obszartekstu"/>
        <w:ind w:left="4678" w:firstLine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Obszartekstu"/>
        <w:ind w:left="5103" w:firstLine="561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right="0" w:hanging="576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right="0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right="0" w:hanging="864"/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  <w:lang w:val="pl-PL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</w:rPr>
  </w:style>
  <w:style w:type="character" w:styleId="NagwekZnak1">
    <w:name w:val="Nagłówek Znak1"/>
    <w:qFormat/>
    <w:rPr>
      <w:rFonts w:ascii="Calibri" w:hAnsi="Calibri" w:cs="Calibri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Nagwek4Znak1">
    <w:name w:val="Nagłówek 4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Tekstpodstawowy2Znak2">
    <w:name w:val="Tekst podstawowy 2 Znak2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Nagwek3Znak1">
    <w:name w:val="Nagłówek 3 Znak1"/>
    <w:qFormat/>
    <w:rPr>
      <w:rFonts w:ascii="Times New Roman" w:hAnsi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Nagwek2Znak1">
    <w:name w:val="Nagłówek 2 Znak1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ZnakZnak1">
    <w:name w:val="Znak Znak1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Nagwek1Znak1">
    <w:name w:val="Nagłówek 1 Znak1"/>
    <w:qFormat/>
    <w:rPr>
      <w:rFonts w:ascii="Times New Roman" w:hAnsi="Times New Roman" w:cs="Times New Roman"/>
      <w:sz w:val="24"/>
      <w:szCs w:val="24"/>
    </w:rPr>
  </w:style>
  <w:style w:type="character" w:styleId="PodtytuZnak2">
    <w:name w:val="Podtytuł Znak2"/>
    <w:qFormat/>
    <w:rPr>
      <w:rFonts w:ascii="Cambria" w:hAnsi="Cambria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21z2">
    <w:name w:val="WW8Num21z2"/>
    <w:qFormat/>
    <w:rPr>
      <w:rFonts w:ascii="Symbol" w:hAnsi="Symbol" w:cs="Symbol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0"/>
      <w:ind w:left="851" w:right="0" w:hanging="785"/>
      <w:jc w:val="both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Tekstpodstawowywcity2">
    <w:name w:val="WW-Tekst podstawowy wci?ty 2"/>
    <w:basedOn w:val="Standard"/>
    <w:qFormat/>
    <w:pPr>
      <w:suppressAutoHyphens w:val="true"/>
      <w:ind w:left="284" w:right="0" w:hanging="284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Obszartekstu">
    <w:name w:val="Obszar tekstu"/>
    <w:basedOn w:val="Standard"/>
    <w:qFormat/>
    <w:pPr/>
    <w:rPr>
      <w:i/>
      <w:i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ytutabeli">
    <w:name w:val="Tytuł tabeli"/>
    <w:basedOn w:val="Zawartotabeli"/>
    <w:qFormat/>
    <w:pPr>
      <w:autoSpaceDE w:val="false"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spacing w:lineRule="auto" w:line="240" w:before="0" w:after="0"/>
      <w:ind w:left="851" w:right="0" w:hanging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WWTekstpodstawowywcity31">
    <w:name w:val="WW-Tekst podstawowy wci?ty 3"/>
    <w:basedOn w:val="Standard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suppressAutoHyphens w:val="true"/>
      <w:ind w:left="0" w:right="0" w:firstLine="180"/>
    </w:pPr>
    <w:rPr>
      <w:sz w:val="56"/>
      <w:szCs w:val="5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Arial" w:hAnsi="Arial" w:cs="Arial"/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1">
    <w:name w:val="Zawarto?? tabeli"/>
    <w:basedOn w:val="Obszartekstu"/>
    <w:qFormat/>
    <w:pPr/>
    <w:rPr/>
  </w:style>
  <w:style w:type="paragraph" w:styleId="Tytutabeli1">
    <w:name w:val="Tytu? tabeli"/>
    <w:basedOn w:val="Zawartotabeli1"/>
    <w:qFormat/>
    <w:pPr>
      <w:jc w:val="center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3">
    <w:name w:val="Tytuł 3"/>
    <w:basedOn w:val="Standard"/>
    <w:next w:val="Standard"/>
    <w:qFormat/>
    <w:pPr>
      <w:keepNext w:val="true"/>
      <w:suppressAutoHyphens w:val="true"/>
      <w:ind w:left="0" w:right="0" w:firstLine="180"/>
      <w:jc w:val="center"/>
    </w:pPr>
    <w:rPr>
      <w:sz w:val="40"/>
      <w:szCs w:val="4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ysunicieobszarutekstu">
    <w:name w:val="Wysunięcie obszaru tekstu"/>
    <w:basedOn w:val="Standard"/>
    <w:qFormat/>
    <w:pPr>
      <w:suppressAutoHyphens w:val="true"/>
      <w:ind w:left="360" w:right="0" w:firstLine="1"/>
      <w:jc w:val="both"/>
    </w:pPr>
    <w:rPr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ysunicieobszarutekstu1">
    <w:name w:val="Wysuni?cie obszaru tekstu"/>
    <w:basedOn w:val="Standard"/>
    <w:qFormat/>
    <w:pPr>
      <w:ind w:left="360" w:right="0" w:firstLine="1"/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suppressAutoHyphens w:val="true"/>
      <w:jc w:val="center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9:00Z</dcterms:created>
  <dc:creator>Zamówienia Publiczne</dc:creator>
  <dc:description/>
  <cp:keywords/>
  <dc:language>en-US</dc:language>
  <cp:lastModifiedBy>Renata</cp:lastModifiedBy>
  <cp:lastPrinted>2024-01-11T11:30:00Z</cp:lastPrinted>
  <dcterms:modified xsi:type="dcterms:W3CDTF">2024-01-12T11:30:00Z</dcterms:modified>
  <cp:revision>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