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na</w:t>
      </w:r>
      <w:bookmarkStart w:id="0" w:name="_Hlk153280952"/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ykonanie w systemie zaprojektuj i wybuduj: opracowanie dokumentacji projektowej oraz budowa sieci rozdzielczej i przyłącza do budynku nr A przy ul. Fordońska 19 w Bydgoszczy</w:t>
      </w:r>
      <w:bookmarkEnd w:id="0"/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-my, że spełniam/-my wymagane warunki udziału w 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Agata Budzyńska</cp:lastModifiedBy>
  <cp:lastPrinted>2023-10-31T11:58:00Z</cp:lastPrinted>
  <dcterms:modified xsi:type="dcterms:W3CDTF">2024-02-08T13:13:00Z</dcterms:modified>
  <cp:revision>84</cp:revision>
  <dc:subject/>
  <dc:title>Załącznik nr 1 do WZ Formularz oferty</dc:title>
</cp:coreProperties>
</file>